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both"/>
        <w:rPr/>
      </w:pPr>
      <w:r>
        <w:rPr>
          <w:rFonts w:cs="Times New Roman" w:ascii="Times New Roman" w:hAnsi="Times New Roman"/>
          <w:b/>
          <w:spacing w:val="-3"/>
        </w:rPr>
        <w:t>ACTA DE ASAMBLEA ORDINARIA EDIFICIO “TORRE ANTARES”.-</w:t>
      </w:r>
      <w:r>
        <w:rPr>
          <w:rFonts w:cs="Times New Roman" w:ascii="Times New Roman" w:hAnsi="Times New Roman"/>
          <w:spacing w:val="-3"/>
        </w:rPr>
        <w:t xml:space="preserve"> En la ciudad de Punta del Este, el tres de febrero de dos mil dieciocho, siendo la hora  10 y 10  da comienzo  la asamblea ordinaria del edificio “Torre Antares” </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Punto 1: NOMBRAMIENTO PRESIDENTE Y SECRETARIO PARA DIRIGIR ASAMBLEA: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Rafael De Francesco (306) da comienzo a la asamblea, a continuación un asambleísta le pide que se presenten las personas de la mesa para conocerlos por ser nuevo en el edificio. A continuación se presentan los miembros de la comisión de co propietarios que están en la asamble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 Francesco propone votar el primer punto y en ese sentido  pide que se presente alguna propuesta</w:t>
      </w:r>
    </w:p>
    <w:p>
      <w:pPr>
        <w:pStyle w:val="Normal"/>
        <w:suppressAutoHyphens w:val="true"/>
        <w:spacing w:lineRule="exact" w:line="500"/>
        <w:jc w:val="both"/>
        <w:rPr/>
      </w:pPr>
      <w:r>
        <w:rPr>
          <w:rFonts w:cs="Times New Roman" w:ascii="Times New Roman" w:hAnsi="Times New Roman"/>
          <w:spacing w:val="-3"/>
        </w:rPr>
        <w:t>Unidad 509 propone que siga De Francesc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1109 está de acuer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unanimidad se vota iguales personas para cargos de  presidente (De Francesco) y secretario (Gustavo Fernández).-</w:t>
      </w:r>
    </w:p>
    <w:p>
      <w:pPr>
        <w:pStyle w:val="Normal"/>
        <w:suppressAutoHyphens w:val="true"/>
        <w:spacing w:lineRule="exact" w:line="500"/>
        <w:jc w:val="both"/>
        <w:rPr/>
      </w:pPr>
      <w:r>
        <w:rPr>
          <w:rFonts w:cs="Times New Roman" w:ascii="Times New Roman" w:hAnsi="Times New Roman"/>
          <w:spacing w:val="-3"/>
        </w:rPr>
        <w:t xml:space="preserve">Se vota la moción propuesta: por la afirmativa: unanimidad </w:t>
      </w:r>
    </w:p>
    <w:p>
      <w:pPr>
        <w:pStyle w:val="Normal"/>
        <w:suppressAutoHyphens w:val="true"/>
        <w:spacing w:lineRule="exact" w:line="500"/>
        <w:jc w:val="both"/>
        <w:rPr/>
      </w:pPr>
      <w:r>
        <w:rPr>
          <w:rFonts w:cs="Times New Roman" w:ascii="Times New Roman" w:hAnsi="Times New Roman"/>
          <w:spacing w:val="-3"/>
        </w:rPr>
        <w:t>Sin más consideración es el primer punto aproba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ELECTOS: PRESIDENTE: Defrancesco      SECRETARIO: Gustavo Fernández </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2: PRESENTACION INFORMES DE LA AUDITORIA EXTERNA CONTRATADA EJERCICIOS 2016-2017 Y APROBACION DE LOS MISM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contadora lee su informe que se adjunta por archivo.</w:t>
      </w:r>
    </w:p>
    <w:p>
      <w:pPr>
        <w:pStyle w:val="Normal"/>
        <w:suppressAutoHyphens w:val="true"/>
        <w:spacing w:lineRule="exact" w:line="500"/>
        <w:jc w:val="both"/>
        <w:rPr/>
      </w:pPr>
      <w:r>
        <w:rPr>
          <w:rFonts w:cs="Times New Roman" w:ascii="Times New Roman" w:hAnsi="Times New Roman"/>
          <w:spacing w:val="-3"/>
        </w:rPr>
        <w:t>Unidad 217 pregunta los saldos bancarios que tiene en las cuentas.</w:t>
      </w:r>
    </w:p>
    <w:p>
      <w:pPr>
        <w:pStyle w:val="Normal"/>
        <w:suppressAutoHyphens w:val="true"/>
        <w:spacing w:lineRule="exact" w:line="500"/>
        <w:jc w:val="both"/>
        <w:rPr/>
      </w:pPr>
      <w:r>
        <w:rPr>
          <w:rFonts w:cs="Times New Roman" w:ascii="Times New Roman" w:hAnsi="Times New Roman"/>
          <w:spacing w:val="-3"/>
        </w:rPr>
        <w:t>El Dr. Lomiento le contesta que lo tiene detallado en la Rendición de Cuentas Anual y Trimestral, que se enviaron  a cada unidad en Diciembre con suficiente anterior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217 quiere saber por qué se cerró la cuenta en el BROU</w:t>
      </w:r>
    </w:p>
    <w:p>
      <w:pPr>
        <w:pStyle w:val="Normal"/>
        <w:suppressAutoHyphens w:val="true"/>
        <w:spacing w:lineRule="exact" w:line="500"/>
        <w:jc w:val="both"/>
        <w:rPr/>
      </w:pPr>
      <w:r>
        <w:rPr>
          <w:rFonts w:cs="Times New Roman" w:ascii="Times New Roman" w:hAnsi="Times New Roman"/>
          <w:spacing w:val="-3"/>
        </w:rPr>
        <w:t>El Dr. Lomiento dijo que también se explicó en el Boletín de Comunicaciones enviado a los copropietarios con la liquidación de las expensas. Como se dijo se tuvo problemas con el BROU que se usaba como cuenta recaudadora, pero  no para hacer los pagos.</w:t>
      </w:r>
    </w:p>
    <w:p>
      <w:pPr>
        <w:pStyle w:val="Normal"/>
        <w:suppressAutoHyphens w:val="true"/>
        <w:spacing w:lineRule="exact" w:line="500"/>
        <w:jc w:val="both"/>
        <w:rPr/>
      </w:pPr>
      <w:r>
        <w:rPr>
          <w:rFonts w:cs="Times New Roman" w:ascii="Times New Roman" w:hAnsi="Times New Roman"/>
          <w:spacing w:val="-3"/>
        </w:rPr>
        <w:t>Cuando se termina de recaudar todos los trimestres, él  (Dr. Lomiento) emite un cheque con un miembro de la Comisión, para traer el dinero a la cuenta del  Scotiabank.</w:t>
      </w:r>
    </w:p>
    <w:p>
      <w:pPr>
        <w:pStyle w:val="Normal"/>
        <w:suppressAutoHyphens w:val="true"/>
        <w:spacing w:lineRule="exact" w:line="500"/>
        <w:jc w:val="both"/>
        <w:rPr/>
      </w:pPr>
      <w:r>
        <w:rPr>
          <w:rFonts w:cs="Times New Roman" w:ascii="Times New Roman" w:hAnsi="Times New Roman"/>
          <w:spacing w:val="-3"/>
        </w:rPr>
        <w:t>Se tuvo problemas por exigencias del banco respecto a presentar un balance, cosa que el edificio no realiza, sino liquidación de expensas, con la identificación de depósitos en cuanto a su procedencia y destino. Anteriormente se había presentado en el Brou certificado notarial con los datos del edifico y de las firmas que se necesitaban, que variaron de 3 a 2, pero el BROU no concluyó el trámite, si bien tomó nota de las firmas, pero no hizo el trámite completo y a consecuencia de eso, se rechazó el cheque que se libro de la cuenta BROU a Scotiabank, lo que nos perjudicó al tener que cambiar Dólares para pagos, que era inmisario dado que teníamos muchos pesos en el BROU. Ante tantas exigencias que eran prácticamente imposibles de cumplir, por ejemplo informar qué persona hacía cada pago mensual, y ante la evidencia de que no tenía sentido tener cuentas en 2 Bancos, si sólo se opera con uno (ya que en el BROU sólo se recauda los pagos) fue una decisión del administrador y de la comisión el cerrar la cuenta del BROU. Sin perjuicio aclaró que este tema no está en el orden del día, pero la consulta se vuelve explicar lo informado ya en el Boletín de Comunicaciones.</w:t>
      </w:r>
    </w:p>
    <w:p>
      <w:pPr>
        <w:pStyle w:val="Normal"/>
        <w:suppressAutoHyphens w:val="true"/>
        <w:spacing w:lineRule="exact" w:line="500"/>
        <w:jc w:val="both"/>
        <w:rPr/>
      </w:pPr>
      <w:r>
        <w:rPr>
          <w:rFonts w:cs="Times New Roman" w:ascii="Times New Roman" w:hAnsi="Times New Roman"/>
          <w:spacing w:val="-3"/>
        </w:rPr>
        <w:t>De Francesco dice que es imposible operar con el BROU</w:t>
      </w:r>
    </w:p>
    <w:p>
      <w:pPr>
        <w:pStyle w:val="Normal"/>
        <w:suppressAutoHyphens w:val="true"/>
        <w:spacing w:lineRule="exact" w:line="500"/>
        <w:jc w:val="both"/>
        <w:rPr/>
      </w:pPr>
      <w:r>
        <w:rPr>
          <w:rFonts w:cs="Times New Roman" w:ascii="Times New Roman" w:hAnsi="Times New Roman"/>
          <w:spacing w:val="-3"/>
        </w:rPr>
        <w:t>614 Adriana Rodríguez  dice que es gerente del Brou y que como gerente tiene la obligación de que si hay gerentes que no actúan como se debe, ella no puede ser omisa y debe reportar, es su obligación.- Si bien ya lo había leído en el repartido que le llegó a su unidad, pide un respaldo escrito  para hacer la denuncia del caso en el BROU.</w:t>
      </w:r>
    </w:p>
    <w:p>
      <w:pPr>
        <w:pStyle w:val="Normal"/>
        <w:suppressAutoHyphens w:val="true"/>
        <w:spacing w:lineRule="exact" w:line="500"/>
        <w:jc w:val="both"/>
        <w:rPr/>
      </w:pPr>
      <w:r>
        <w:rPr>
          <w:rFonts w:cs="Times New Roman" w:ascii="Times New Roman" w:hAnsi="Times New Roman"/>
          <w:spacing w:val="-3"/>
        </w:rPr>
        <w:t>El Dr. Lomiento  manifiesta que quiere que las instituciones funcionen bien, pero cada vez que va al Brou se eterniza esperando porque tiene mayor cantidad de clientes que otros Bancos, y más inconvenientes.</w:t>
      </w:r>
    </w:p>
    <w:p>
      <w:pPr>
        <w:pStyle w:val="Normal"/>
        <w:suppressAutoHyphens w:val="true"/>
        <w:spacing w:lineRule="exact" w:line="500"/>
        <w:jc w:val="both"/>
        <w:rPr/>
      </w:pPr>
      <w:r>
        <w:rPr>
          <w:rFonts w:cs="Times New Roman" w:ascii="Times New Roman" w:hAnsi="Times New Roman"/>
          <w:spacing w:val="-3"/>
        </w:rPr>
        <w:t xml:space="preserve">El Dr. Lomiento dice que cuando fue con Fernández a cerrar la  cuenta, como esperaba que hubiere problemas tomó la resolución de ir antes retirando dinero de a poco, y girando al Scotiabank, por eso le cobraron unos 5,41 pesos aproximadamente por no tener saldos, como depositó 20 pesos porque no podía poner monedas en la máquina, no le cerraban la cuenta porque era más que la deuda ($5,41) por lo que tuvo que girarse ese dinero a la Cuenta del Dr. Fernández que es cliente del BROU, y se procedió al cierre de cuenta. Ese mismo día, a las 6 de la tarde me llamó una funcionaria del BROU y le dijo que no había podido cerrar la cuenta porque había entrado dinero en la cuenta y por eso, se  tuvo que hacer toda la operativa de nuevo, girando el dinero nuevamente a la cuenta del Dr. Fernández y luego este girarlo por ABITAB, para que se depositara en el Scotiabank.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 Franceso dice que pasa a votación el punto 2.-</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afirmativa: unidades 509, 502, 309, 601, 605, 614, 903, 114,115,116,102, 306, 214 y Dr  Lomiento por sí (4 unidades) y por 52 poderes.- Total de votos por la afirmativa: 69</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es 217, 403 y 404 se abstiene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negativa: nadie.</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Punto 3: PRESENTACION DE RENDICIONES DE CUENTAS ANUALES 2016-2017 DEL SR. ADMINSITRADOR, SU INFORME, APROBACION DE TODO LO ACTUADO POR LA ADMINISTRACION TAMBIEN DE TODAS LAS OBRAS EJECUTADAS 2016-2017 Y DE LAS RENDICIONES DE CUENTAS ANUALES PRESENTADAS Y AUDITADAS DEL EJERCICIO 2016-2017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obre este punto deja aclarado De Francesco que en su enfoque particular, le gustó la pintura del edificio.-</w:t>
      </w:r>
    </w:p>
    <w:p>
      <w:pPr>
        <w:pStyle w:val="Normal"/>
        <w:suppressAutoHyphens w:val="true"/>
        <w:spacing w:lineRule="exact" w:line="500"/>
        <w:jc w:val="both"/>
        <w:rPr/>
      </w:pPr>
      <w:r>
        <w:rPr>
          <w:rFonts w:cs="Times New Roman" w:ascii="Times New Roman" w:hAnsi="Times New Roman"/>
          <w:spacing w:val="-3"/>
        </w:rPr>
        <w:t>Quirici dice que también le gusto y otros asambleístas manifiestan que sí les gustó</w:t>
      </w:r>
    </w:p>
    <w:p>
      <w:pPr>
        <w:pStyle w:val="Normal"/>
        <w:suppressAutoHyphens w:val="true"/>
        <w:spacing w:lineRule="exact" w:line="500"/>
        <w:jc w:val="both"/>
        <w:rPr/>
      </w:pPr>
      <w:r>
        <w:rPr>
          <w:rFonts w:cs="Times New Roman" w:ascii="Times New Roman" w:hAnsi="Times New Roman"/>
          <w:spacing w:val="-3"/>
        </w:rPr>
        <w:t>De Francesco dice que medio mundo se lo ha elogia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a unidad dice que falta terminar la pintura en las ventanas de su un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l Dr. Lomiento dice que después de semana santa harán las reparaciones de las personas que hagan sus reclamos ya que no se pudo acceder a algunos apartamentos porque estaban cerrados. La empresa no se colgaba de andamio para entrar dentro del balcón, por el riesgo que ello insume, por eso, se hacía el acceso por adentro del apto. En esos casos (en los que no había nadie) no se hacía.</w:t>
      </w:r>
    </w:p>
    <w:p>
      <w:pPr>
        <w:pStyle w:val="Normal"/>
        <w:suppressAutoHyphens w:val="true"/>
        <w:spacing w:lineRule="exact" w:line="500"/>
        <w:jc w:val="both"/>
        <w:rPr/>
      </w:pPr>
      <w:r>
        <w:rPr>
          <w:rFonts w:cs="Times New Roman" w:ascii="Times New Roman" w:hAnsi="Times New Roman"/>
          <w:spacing w:val="-3"/>
        </w:rPr>
        <w:t>El balcón si es abierto está incluido en la pintura.</w:t>
      </w:r>
    </w:p>
    <w:p>
      <w:pPr>
        <w:pStyle w:val="Normal"/>
        <w:suppressAutoHyphens w:val="true"/>
        <w:spacing w:lineRule="exact" w:line="500"/>
        <w:jc w:val="both"/>
        <w:rPr/>
      </w:pPr>
      <w:r>
        <w:rPr>
          <w:rFonts w:cs="Times New Roman" w:ascii="Times New Roman" w:hAnsi="Times New Roman"/>
          <w:spacing w:val="-3"/>
        </w:rPr>
        <w:t>El Dr. Lomiento dice que se hizo las obras que se aprobaron el año pasado, también las que se dijo que se hicieran si le daban el dinero para hacerlo.-Se hizo el trabajo a fondo en la restauración y pintura del Edificio, se detectó espacios con humedades, rajaduras y globos, primero se hidrolavó, se pasó luego cloro a todo, allí saltaron las imperfecciones, arriba de la unidad 1108 por ejemplo, ya que en la anterior administración se pintó arriba de la humedad. Se buscó hacer tratamiento de todo, cada hierro fue tratado con el producto para corrosión SICA Flex, también las  zonas de humedades con productos específicos Sica R7 y recién después se hizo la pintura, él pidió asesoramiento de un técnico de INCA, se pintó con INCAFRENT que es una pintura, membrana líquida, que se ajusta a los cambios de temperatura frío- calor, etc. El Dr. Lomiento dice que la empresa hizo bien las cosas, en su consideración, y él supervisó cada tramo antes de pagar en cada quincena, se hizo el trabajo a conciencia, además si aparece algo, está la garantía en el contrato de una retención, además de la garantía de la pintura de 3 años.</w:t>
      </w:r>
    </w:p>
    <w:p>
      <w:pPr>
        <w:pStyle w:val="Normal"/>
        <w:suppressAutoHyphens w:val="true"/>
        <w:spacing w:lineRule="exact" w:line="500"/>
        <w:jc w:val="both"/>
        <w:rPr/>
      </w:pPr>
      <w:r>
        <w:rPr>
          <w:rFonts w:cs="Times New Roman" w:ascii="Times New Roman" w:hAnsi="Times New Roman"/>
          <w:spacing w:val="-3"/>
        </w:rPr>
        <w:t>Quirici dijo que le gustó el trabajo que se hizo, pero no el cos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le responde que el precio fue acorde a lo que se hizo y lo que se aprobó por asamblea,, el IVA se pago con fondos de disponibles, se cobró la pintura y BPS que excedieron los cálculos proyectados y se cubrieron con los mismos fondos.- En cuanto a la obra del garaje se hizo pintura de paredes, techos y del piso, se hizo una entrada de hormigón desde el portón del garaje, se realizó la demarcación de todas las cocheras incluso se pusieron ojos de gato para evitar ser encandilados.- Los problemas en techos como ya se explicó otros años, es debido a que cuando se hizo la impermeabilización se aplicó Asfalkote, se hizo mal, muy diluído y cuando llovió enseguida , se corrió quedó mal, y se hechó encima la tierra y césped que luce en la superficie.. Para reparar  se han hecho esfuerzos para parar estos problemas pero son remedios paliativos, la verdadera obra requiere levantar todo el césped de la piscina, hacer la impermeabilización y volver a plantar el césped, el es problema que siempre hay otros problemas o necesidades  antes que ese gran trabajo.-</w:t>
      </w:r>
    </w:p>
    <w:p>
      <w:pPr>
        <w:pStyle w:val="Normal"/>
        <w:suppressAutoHyphens w:val="true"/>
        <w:spacing w:lineRule="exact" w:line="500"/>
        <w:jc w:val="both"/>
        <w:rPr/>
      </w:pPr>
      <w:r>
        <w:rPr>
          <w:rFonts w:cs="Times New Roman" w:ascii="Times New Roman" w:hAnsi="Times New Roman"/>
          <w:spacing w:val="-3"/>
        </w:rPr>
        <w:t>La otra obra prevista como posible fue la entrada de hormigón de las cocheras que era un problema endémico, ya que con el balastro cuando llovía y se entraba, se ingresaba la mugre, ahora con hormigón no hay agua estancada, etc. Siempre hay imprevistos, las obras nos corren, las roturas, los desperfectos que aparecen porque se van rompiendo, como por ejemplo el motor del portón de garaje, que se cambió por uno industrial para que dure más, Se han roto bombas que suben agua a los tanques de arriba, porque en el verano no son suficientes, porque  OSE no da tanta cantidad de agua y hay mayor consumo, ahora tienen 2 bombas grandes que hace el trabajo, en el invierno van a intercalar el uso de bombas para evitar gastos,  Se debió comprar una nueva, y mandar arreglar otr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detalla los gastos de pintura en los gastos comunes a modo expositivo de todas las salidas para conocimiento de los propietarios, pero no es que se pagan 2 veces los mismos gastos, en la liquidación se incluyen para conocimiento de los propietarios, pero no para eálculo de las expensas que se liquida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a unidad habla de que hay olor a cloacas</w:t>
      </w:r>
    </w:p>
    <w:p>
      <w:pPr>
        <w:pStyle w:val="Normal"/>
        <w:suppressAutoHyphens w:val="true"/>
        <w:spacing w:lineRule="exact" w:line="500"/>
        <w:jc w:val="both"/>
        <w:rPr/>
      </w:pPr>
      <w:r>
        <w:rPr>
          <w:rFonts w:cs="Times New Roman" w:ascii="Times New Roman" w:hAnsi="Times New Roman"/>
          <w:spacing w:val="-3"/>
        </w:rPr>
        <w:t>El Dr. Lomiento dice que hubo roturas en caños de desagote, por esa rotura el olor quedó impregnado en hormigón.- Como se ha explicado en anteriores asambleas las cloacas o graseras están mal puestas, deberían estar para afuera, ha buscado hacer arreglos y limpiar más seguido, porque se saturan y se tapan porque no están bien diseñadas. A nadie le gusta que haya olor,  en una propiedad como el edificio, todo es un conjunto,  lo primero que ve al llegar es el jardín luego, la recepción, luego el ascensor y en cuarto lugar la llegada a los apartamentos y es lógico que queremos que todo esté bien, para la imagen que queremos mostra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217 dice que en la zona de atrás hay olor, no sé si adelante y que cae agua.</w:t>
      </w:r>
    </w:p>
    <w:p>
      <w:pPr>
        <w:pStyle w:val="Normal"/>
        <w:suppressAutoHyphens w:val="true"/>
        <w:spacing w:lineRule="exact" w:line="500"/>
        <w:jc w:val="both"/>
        <w:rPr/>
      </w:pPr>
      <w:r>
        <w:rPr>
          <w:rFonts w:cs="Times New Roman" w:ascii="Times New Roman" w:hAnsi="Times New Roman"/>
          <w:spacing w:val="-3"/>
        </w:rPr>
        <w:t>El Dr. Lomiento le explica que hay un entrepiso entre la losa de la piscina y el garaje, y por ese lugar cae el agua. Se ha hecho que los funcionarios entren a esos lugares y limpien, el agua que cae, es la quedó estancada en esos lugares y no se ha logrado sacar.</w:t>
      </w:r>
    </w:p>
    <w:p>
      <w:pPr>
        <w:pStyle w:val="Normal"/>
        <w:suppressAutoHyphens w:val="true"/>
        <w:spacing w:lineRule="exact" w:line="500"/>
        <w:jc w:val="both"/>
        <w:rPr/>
      </w:pPr>
      <w:r>
        <w:rPr>
          <w:rFonts w:cs="Times New Roman" w:ascii="Times New Roman" w:hAnsi="Times New Roman"/>
          <w:spacing w:val="-3"/>
        </w:rPr>
        <w:t>De Francesco dice que está desde hace 10 o 11 años y que el edifico ha mejorado en sus estructuras y servicios, faltan algunas obras para hacer para poner la frutilla al postre, por ejemplo la entrada, o el techo de las cocheras.</w:t>
      </w:r>
    </w:p>
    <w:p>
      <w:pPr>
        <w:pStyle w:val="Normal"/>
        <w:suppressAutoHyphens w:val="true"/>
        <w:spacing w:lineRule="exact" w:line="500"/>
        <w:jc w:val="both"/>
        <w:rPr/>
      </w:pPr>
      <w:r>
        <w:rPr>
          <w:rFonts w:cs="Times New Roman" w:ascii="Times New Roman" w:hAnsi="Times New Roman"/>
          <w:spacing w:val="-3"/>
        </w:rPr>
        <w:t>El Dr. Lomiento dice que ha hablado con la comisión sobre su deseo de utilizar espacios abiertos del edifico, por ejemplo donde están ahora las barbacoas., se resolvió hacer las barbacoas abiertas aprovechando el espacio, que antes era un basurero. Pero hay otro espacio para aprovechar y hacer que es en cocheras, tienen el techado en una parte y en el medio está abierto, esta parte se puede techar, lo preguntó a arquitectos y en la Intendencia, si se techan esos espacios abiertos al medio, quedarían techadas todas las cocheras y el espacio arriba se usaría en hacer canchas de tenis, fútbol 5,etc, incorporar servicios de categoría que le darían  mayor nivel al edificio, se le daría mayor seguridad al edificio y aprovecharía espacio interior y hacer canchas que le dé un salto de calidad al edificio. El edificio mejoró mucho, ante los gerentes de Bancos, descartaban  al edificio, se le consideraba de mala categoría, ahora tiene buena imagen, no sólo en su aspecto sino en su funcionamiento, dice que cuando fue al Edificio  Imperiale con un cliente a alquilar, que es un edificio de primer nivel y se quedó de boca del pésimo servicio que tiene ese edificio, contrastando con el que brindamos en Torre Antares..</w:t>
      </w:r>
    </w:p>
    <w:p>
      <w:pPr>
        <w:pStyle w:val="Normal"/>
        <w:suppressAutoHyphens w:val="true"/>
        <w:spacing w:lineRule="exact" w:line="500"/>
        <w:jc w:val="both"/>
        <w:rPr/>
      </w:pPr>
      <w:r>
        <w:rPr>
          <w:rFonts w:cs="Times New Roman" w:ascii="Times New Roman" w:hAnsi="Times New Roman"/>
          <w:spacing w:val="-3"/>
        </w:rPr>
        <w:t xml:space="preserve">614 quiere hacer consulta o propuesta, una vez que se fue lavadero de abajo, tiene duda que hacer con ese espacio y se le ocurrió dos cosas, porque ella tiene apto chico, en otros edificios tienen lockers para guardar cosas para las unidades que no tienen espacio en sus aptos, no sé si la superficie es suficiente para ese uso, y la otra cosa que pensó en todos lados hay lavaderos con fichas para ser usados por los aptos.-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a unidad dice que la idea de Lundry le parece bie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no solo uno bastaría el espacio por la cantidad de apartamentos del edificio.-Hoy día se está usando el espacio, porque tenemos pocos depósitos.. Este edifico no tiene espacio para guardar cosas de los aptos, los espacios quedan reducidos, necesitan más espacios siempre, tienen acopios de mercadería, cuando cambian pisos, etc que tenemos porcelanatos, etc. En un principio le ayudábamos a los propietarios con cosas que provisoriamente dejaban los propietarios (camas, bicicletas, etc). Se pensó en hacer piscina cerrada chica climatizada pero hay problemas con columnas, se tiene que ver. El lavadero el edificio debería comprar las máquinas, mantenerlas, no todos las utilizarían, y pueden haber robo de ropa como ocurre con las bombitas del pasillo,  de bomberitos y eso serían problemas que no quisiera tener. A veces han detectado que roban la tapita de bronce de baños de espacios comunes  para droga, los cuadros de los pasillos y por esa razón le pone mucho cuidado.</w:t>
      </w:r>
    </w:p>
    <w:p>
      <w:pPr>
        <w:pStyle w:val="Normal"/>
        <w:suppressAutoHyphens w:val="true"/>
        <w:spacing w:lineRule="exact" w:line="500"/>
        <w:jc w:val="both"/>
        <w:rPr/>
      </w:pPr>
      <w:r>
        <w:rPr>
          <w:rFonts w:cs="Times New Roman" w:ascii="Times New Roman" w:hAnsi="Times New Roman"/>
          <w:spacing w:val="-3"/>
        </w:rPr>
        <w:t xml:space="preserve">605 propone que en ese espacio se puede elevar propuestas con presupuestos.-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también agrega que se podría hacer un jacuzzi.-</w:t>
      </w:r>
    </w:p>
    <w:p>
      <w:pPr>
        <w:pStyle w:val="Normal"/>
        <w:suppressAutoHyphens w:val="true"/>
        <w:spacing w:lineRule="exact" w:line="500"/>
        <w:jc w:val="both"/>
        <w:rPr/>
      </w:pPr>
      <w:r>
        <w:rPr>
          <w:rFonts w:cs="Times New Roman" w:ascii="Times New Roman" w:hAnsi="Times New Roman"/>
          <w:spacing w:val="-3"/>
        </w:rPr>
        <w:t>605 dice que se deben proponer cosas concretas</w:t>
      </w:r>
    </w:p>
    <w:p>
      <w:pPr>
        <w:pStyle w:val="Normal"/>
        <w:suppressAutoHyphens w:val="true"/>
        <w:spacing w:lineRule="exact" w:line="500"/>
        <w:jc w:val="both"/>
        <w:rPr/>
      </w:pPr>
      <w:r>
        <w:rPr>
          <w:rFonts w:cs="Times New Roman" w:ascii="Times New Roman" w:hAnsi="Times New Roman"/>
          <w:spacing w:val="-3"/>
        </w:rPr>
        <w:t>De Francesco dice que se toma en cuenta y se estudiará factibilidades y van viendo en próximas asambleas.</w:t>
      </w:r>
    </w:p>
    <w:p>
      <w:pPr>
        <w:pStyle w:val="Normal"/>
        <w:suppressAutoHyphens w:val="true"/>
        <w:spacing w:lineRule="exact" w:line="500"/>
        <w:jc w:val="both"/>
        <w:rPr/>
      </w:pPr>
      <w:r>
        <w:rPr>
          <w:rFonts w:cs="Times New Roman" w:ascii="Times New Roman" w:hAnsi="Times New Roman"/>
          <w:spacing w:val="-3"/>
        </w:rPr>
        <w:t xml:space="preserve">605 propone también usar el correo electrónico para estar en comunicación </w:t>
      </w:r>
    </w:p>
    <w:p>
      <w:pPr>
        <w:pStyle w:val="Normal"/>
        <w:suppressAutoHyphens w:val="true"/>
        <w:spacing w:lineRule="exact" w:line="500"/>
        <w:jc w:val="both"/>
        <w:rPr/>
      </w:pPr>
      <w:r>
        <w:rPr>
          <w:rFonts w:cs="Times New Roman" w:ascii="Times New Roman" w:hAnsi="Times New Roman"/>
          <w:spacing w:val="-3"/>
        </w:rPr>
        <w:t>El Dr. Lomiento dice de hacer por correo la comunicación y hacer asamblea extraordinaria para decidir.</w:t>
      </w:r>
    </w:p>
    <w:p>
      <w:pPr>
        <w:pStyle w:val="Normal"/>
        <w:suppressAutoHyphens w:val="true"/>
        <w:spacing w:lineRule="exact" w:line="500"/>
        <w:jc w:val="both"/>
        <w:rPr/>
      </w:pPr>
      <w:r>
        <w:rPr>
          <w:rFonts w:cs="Times New Roman" w:ascii="Times New Roman" w:hAnsi="Times New Roman"/>
          <w:spacing w:val="-3"/>
        </w:rPr>
        <w:t>605 dice que las cosas abandonadas deben ir a remat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814 dice que deja su voto a la unidad 403 para que la represente porque se v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614: quiere hablar sobre cómo tomar las decisiones</w:t>
      </w:r>
    </w:p>
    <w:p>
      <w:pPr>
        <w:pStyle w:val="Normal"/>
        <w:suppressAutoHyphens w:val="true"/>
        <w:spacing w:lineRule="exact" w:line="500"/>
        <w:jc w:val="both"/>
        <w:rPr/>
      </w:pPr>
      <w:r>
        <w:rPr>
          <w:rFonts w:cs="Times New Roman" w:ascii="Times New Roman" w:hAnsi="Times New Roman"/>
          <w:spacing w:val="-3"/>
        </w:rPr>
        <w:t>Una unidad pregunta sobre qué se quiere hacer para reformar la entrada principal.</w:t>
      </w:r>
    </w:p>
    <w:p>
      <w:pPr>
        <w:pStyle w:val="Normal"/>
        <w:suppressAutoHyphens w:val="true"/>
        <w:spacing w:lineRule="exact" w:line="500"/>
        <w:jc w:val="both"/>
        <w:rPr/>
      </w:pPr>
      <w:r>
        <w:rPr>
          <w:rFonts w:cs="Times New Roman" w:ascii="Times New Roman" w:hAnsi="Times New Roman"/>
          <w:spacing w:val="-3"/>
        </w:rPr>
        <w:t xml:space="preserve">De Francesco le contesta que menos mal que se hizo la entrada en U porque es una solución. </w:t>
      </w:r>
    </w:p>
    <w:p>
      <w:pPr>
        <w:pStyle w:val="Normal"/>
        <w:suppressAutoHyphens w:val="true"/>
        <w:spacing w:lineRule="exact" w:line="500"/>
        <w:jc w:val="both"/>
        <w:rPr/>
      </w:pPr>
      <w:r>
        <w:rPr>
          <w:rFonts w:cs="Times New Roman" w:ascii="Times New Roman" w:hAnsi="Times New Roman"/>
          <w:spacing w:val="-3"/>
        </w:rPr>
        <w:t>El Dr. Lomiento dice que va a estudiar el presupuesto de poner techo de aluminio y policarbonato, para techarlo para que el que llega no se moje, es un toque más, no es una prioridad.</w:t>
      </w:r>
    </w:p>
    <w:p>
      <w:pPr>
        <w:pStyle w:val="Normal"/>
        <w:suppressAutoHyphens w:val="true"/>
        <w:spacing w:lineRule="exact" w:line="500"/>
        <w:jc w:val="both"/>
        <w:rPr/>
      </w:pPr>
      <w:r>
        <w:rPr>
          <w:rFonts w:cs="Times New Roman" w:ascii="Times New Roman" w:hAnsi="Times New Roman"/>
          <w:spacing w:val="-3"/>
        </w:rPr>
        <w:t>La unidad 601 dice que adhiere a la idea y agrega que ya que la pintura está hecha sería bueno cambiar la baranda de adelante que es un alambre oxidado, poner en el frente vidrio como  lo tiene en la inmobiliaria, sería bueno hacerlo ahora aprovechando que se está haciendo la pintura.</w:t>
      </w:r>
    </w:p>
    <w:p>
      <w:pPr>
        <w:pStyle w:val="Normal"/>
        <w:suppressAutoHyphens w:val="true"/>
        <w:spacing w:lineRule="exact" w:line="500"/>
        <w:jc w:val="both"/>
        <w:rPr/>
      </w:pPr>
      <w:r>
        <w:rPr>
          <w:rFonts w:cs="Times New Roman" w:ascii="Times New Roman" w:hAnsi="Times New Roman"/>
          <w:spacing w:val="-3"/>
        </w:rPr>
        <w:t>El Dr. Lomiento le dice que el costo es muy elevado, porque ya lo preguntó.</w:t>
      </w:r>
    </w:p>
    <w:p>
      <w:pPr>
        <w:pStyle w:val="Normal"/>
        <w:suppressAutoHyphens w:val="true"/>
        <w:spacing w:lineRule="exact" w:line="500"/>
        <w:jc w:val="both"/>
        <w:rPr/>
      </w:pPr>
      <w:r>
        <w:rPr>
          <w:rFonts w:cs="Times New Roman" w:ascii="Times New Roman" w:hAnsi="Times New Roman"/>
          <w:spacing w:val="-3"/>
        </w:rPr>
        <w:t>Ella dice primero arreglar la infraestructura, humedades, malos olores, luego solucionado eso, sería la estética. Adhiero a la piscina cerrada.</w:t>
      </w:r>
    </w:p>
    <w:p>
      <w:pPr>
        <w:pStyle w:val="Normal"/>
        <w:suppressAutoHyphens w:val="true"/>
        <w:spacing w:lineRule="exact" w:line="500"/>
        <w:jc w:val="both"/>
        <w:rPr/>
      </w:pPr>
      <w:r>
        <w:rPr>
          <w:rFonts w:cs="Times New Roman" w:ascii="Times New Roman" w:hAnsi="Times New Roman"/>
          <w:spacing w:val="-3"/>
        </w:rPr>
        <w:t>La Unidad 518  mi entrada torre Antares 3 (de servicio) piensa que está deteriorada donde se estacionan los autos y que falta iluminació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ha trabajo este año en cámaras de seguridad que se agregaron, pero es de la intendencia el espacio de la entrada. La intendencia dice que es de ella y de una unidad 112 que le pertenece, y que como tal tuvo acceso a edificar en primer piso porque tiene derecho a sobreelevar, en realidad era construir. En su momento Rochwerger ofreció como forma de pago de gastos comunes, un apto y un local, el apto se vendió esa plata entró al edifico, el local nunca se vendió y no se ponía a nombre del edificio porque no tiene personería jurídica, y por ello, quedo a nombre de Pérez Montero con todos los derechos sobre planta baja, se remató en el concordato del mismo, por precio base. Ese espacio entonces está en una nebulosa de quién es al igual que otros de Rochwerger, se conciliaron conflictos judiciales, y quedó esas propiedades en nebulosa, debo probar juicios de simulación, etc.</w:t>
      </w:r>
    </w:p>
    <w:p>
      <w:pPr>
        <w:pStyle w:val="Normal"/>
        <w:suppressAutoHyphens w:val="true"/>
        <w:spacing w:lineRule="exact" w:line="500"/>
        <w:jc w:val="both"/>
        <w:rPr/>
      </w:pPr>
      <w:r>
        <w:rPr>
          <w:rFonts w:cs="Times New Roman" w:ascii="Times New Roman" w:hAnsi="Times New Roman"/>
          <w:spacing w:val="-3"/>
        </w:rPr>
        <w:t>518:  independiente que no sea de nosotros, del muro para el edifico, no sé si es nuestro, pero lo usamos nosotros, es nuestra entrada y es nuestra vista, inclusive la parte de enjardinado esto también debe estar en planes de modifica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lo ha mejorado, toda esa parte desde que llegó.</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518 dice de la parte donde se estaciona está mal, propone mejor iluminación, mejor piso, sabe que en edificios grandes hay cosas para reparar y hacer antes de las cosas esas. Por eso pide que se mejore el piso, se podría pintar el muro incorporar al gris claro porque se ve mejor de noche, la iluminación, pasan días en que no se rastrilla, la mugre de la propia gente, que no debe ser así pero es, bolsas de plásticos, cigarrillos, etc, no sé con qué frecuencia pasa el mantenimiento, pasan los  días y el montón de basura, está igual.</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es trabajo del jardínero  no del mantenimiento, que el jardinero se dejó estar. Lo tendrá presente y le hará la observación pertinent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518, otra inquietud es que la piscina si bien ella no la usa le gusta verla, por eso le gustaría que se ilumine mejor porque es linda para verla de nochecita y quedarse en su entorn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se debe tratar la piscina porque es calefaccionada y no quiere que haya más gente después de las 21 horas, para que se pueda limpiar y la gente no la siga usando, porque pueden acarrearse problemas de salud.</w:t>
      </w:r>
    </w:p>
    <w:p>
      <w:pPr>
        <w:pStyle w:val="Normal"/>
        <w:suppressAutoHyphens w:val="true"/>
        <w:spacing w:lineRule="exact" w:line="500"/>
        <w:jc w:val="both"/>
        <w:rPr/>
      </w:pPr>
      <w:r>
        <w:rPr>
          <w:rFonts w:cs="Times New Roman" w:ascii="Times New Roman" w:hAnsi="Times New Roman"/>
          <w:spacing w:val="-3"/>
        </w:rPr>
        <w:t>De Francesco dice que en verano se alquila y los inquilinos no cuidan y te hacen cualquier cosa</w:t>
      </w:r>
    </w:p>
    <w:p>
      <w:pPr>
        <w:pStyle w:val="Normal"/>
        <w:suppressAutoHyphens w:val="true"/>
        <w:spacing w:lineRule="exact" w:line="500"/>
        <w:jc w:val="both"/>
        <w:rPr/>
      </w:pPr>
      <w:r>
        <w:rPr>
          <w:rFonts w:cs="Times New Roman" w:ascii="Times New Roman" w:hAnsi="Times New Roman"/>
          <w:spacing w:val="-3"/>
        </w:rPr>
        <w:t>El Dr. Lomiento dice que la iluminación es buena pero toma en cuenta la opinión de la señora 518.  Lo que si debe cambiar es el portero electico de Antares 3, para sustituirlo por uno con cámara incorporad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advierten que se está tratando el punto 8 junto con el 3.-</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Sra  de Quirici dice que todos los años hace su reclamo por la unidad 1109, comienza a leer un escrito de antecedentes de reclamos hechos desde año 2010 se siguieron realizando obras de impermeabilización de la unidad, en año 2011 se hizo impermeabilización, Quirici agrega que se sigue lloviendo.</w:t>
      </w:r>
    </w:p>
    <w:p>
      <w:pPr>
        <w:pStyle w:val="Normal"/>
        <w:suppressAutoHyphens w:val="true"/>
        <w:spacing w:lineRule="exact" w:line="500"/>
        <w:jc w:val="both"/>
        <w:rPr/>
      </w:pPr>
      <w:r>
        <w:rPr>
          <w:rFonts w:cs="Times New Roman" w:ascii="Times New Roman" w:hAnsi="Times New Roman"/>
          <w:spacing w:val="-3"/>
        </w:rPr>
        <w:t>Lomiento dice que se arreglaron las azoteas y la única que reclamó posteriormente fue ella, pero en todas las oportunidades se hicieron arreglo..-</w:t>
      </w:r>
    </w:p>
    <w:p>
      <w:pPr>
        <w:pStyle w:val="Normal"/>
        <w:suppressAutoHyphens w:val="true"/>
        <w:spacing w:lineRule="exact" w:line="500"/>
        <w:jc w:val="both"/>
        <w:rPr/>
      </w:pPr>
      <w:r>
        <w:rPr>
          <w:rFonts w:cs="Times New Roman" w:ascii="Times New Roman" w:hAnsi="Times New Roman"/>
          <w:spacing w:val="-3"/>
        </w:rPr>
        <w:t>Sra. de Quirici sigue diciendo que Largentiere que era el presidente le dijo que el arreglo lo hizo la administración. En 2011 entregó carta a Gustavo Fernández con fotos, en boletín 2011 Lomiento dice que se arregló, ella dice que se sigue igual.- En 2012 presentó presupuesto de Todo service que le cobraban 1380 dólares .-</w:t>
      </w:r>
    </w:p>
    <w:p>
      <w:pPr>
        <w:pStyle w:val="Normal"/>
        <w:suppressAutoHyphens w:val="true"/>
        <w:spacing w:lineRule="exact" w:line="500"/>
        <w:jc w:val="both"/>
        <w:rPr/>
      </w:pPr>
      <w:r>
        <w:rPr>
          <w:rFonts w:cs="Times New Roman" w:ascii="Times New Roman" w:hAnsi="Times New Roman"/>
          <w:spacing w:val="-3"/>
        </w:rPr>
        <w:t>Defrancesco le pregunta si le va a hacer toda la historia? que no le dice que no tenga razón, el ahora le pregunta si se sigue lloviend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dice que sí se sigue lloviendo</w:t>
      </w:r>
    </w:p>
    <w:p>
      <w:pPr>
        <w:pStyle w:val="Normal"/>
        <w:suppressAutoHyphens w:val="true"/>
        <w:spacing w:lineRule="exact" w:line="500"/>
        <w:jc w:val="both"/>
        <w:rPr/>
      </w:pPr>
      <w:r>
        <w:rPr>
          <w:rFonts w:cs="Times New Roman" w:ascii="Times New Roman" w:hAnsi="Times New Roman"/>
          <w:spacing w:val="-3"/>
        </w:rPr>
        <w:t>La Sra de Quirici le muestra al Presidente fotos del estudio termo gráfico que hizo hacer. Le indica que lo azul es agua. Pregunta cómo va a solucionar esto.</w:t>
      </w:r>
    </w:p>
    <w:p>
      <w:pPr>
        <w:pStyle w:val="Normal"/>
        <w:suppressAutoHyphens w:val="true"/>
        <w:spacing w:lineRule="exact" w:line="500"/>
        <w:jc w:val="both"/>
        <w:rPr/>
      </w:pPr>
      <w:r>
        <w:rPr>
          <w:rFonts w:cs="Times New Roman" w:ascii="Times New Roman" w:hAnsi="Times New Roman"/>
          <w:spacing w:val="-3"/>
        </w:rPr>
        <w:t>De Francesco pregunta qué se necesita para arreglar eso al administrador</w:t>
      </w:r>
    </w:p>
    <w:p>
      <w:pPr>
        <w:pStyle w:val="Normal"/>
        <w:suppressAutoHyphens w:val="true"/>
        <w:spacing w:lineRule="exact" w:line="500"/>
        <w:jc w:val="both"/>
        <w:rPr/>
      </w:pPr>
      <w:r>
        <w:rPr>
          <w:rFonts w:cs="Times New Roman" w:ascii="Times New Roman" w:hAnsi="Times New Roman"/>
          <w:spacing w:val="-3"/>
        </w:rPr>
        <w:t>El Dr. Lomiento contesta que hizo todos los trabajos de acuerdo a lo que pidió el arquitecto traído por ellos y el mismo confirmó que se habían  hecho los trabajos a su satisfacción, de acuerdo a lo que requirió oportunamente.</w:t>
      </w:r>
    </w:p>
    <w:p>
      <w:pPr>
        <w:pStyle w:val="Normal"/>
        <w:suppressAutoHyphens w:val="true"/>
        <w:spacing w:lineRule="exact" w:line="500"/>
        <w:jc w:val="both"/>
        <w:rPr/>
      </w:pPr>
      <w:r>
        <w:rPr>
          <w:rFonts w:cs="Times New Roman" w:ascii="Times New Roman" w:hAnsi="Times New Roman"/>
          <w:spacing w:val="-3"/>
        </w:rPr>
        <w:t>El Dr. Lomiento visto que subsiste el problema dice que el buscará otro arquitecto</w:t>
      </w:r>
    </w:p>
    <w:p>
      <w:pPr>
        <w:pStyle w:val="Normal"/>
        <w:suppressAutoHyphens w:val="true"/>
        <w:spacing w:lineRule="exact" w:line="500"/>
        <w:jc w:val="both"/>
        <w:rPr/>
      </w:pPr>
      <w:r>
        <w:rPr>
          <w:rFonts w:cs="Times New Roman" w:ascii="Times New Roman" w:hAnsi="Times New Roman"/>
          <w:spacing w:val="-3"/>
        </w:rPr>
        <w:t>Se gritan entre Quirici y el Dr. Lomiento  a la vez que la sra. de Quirici habla con D’ Francesco.</w:t>
      </w:r>
    </w:p>
    <w:p>
      <w:pPr>
        <w:pStyle w:val="Normal"/>
        <w:suppressAutoHyphens w:val="true"/>
        <w:spacing w:lineRule="exact" w:line="500"/>
        <w:jc w:val="both"/>
        <w:rPr/>
      </w:pPr>
      <w:r>
        <w:rPr>
          <w:rFonts w:cs="Times New Roman" w:ascii="Times New Roman" w:hAnsi="Times New Roman"/>
          <w:spacing w:val="-3"/>
        </w:rPr>
        <w:t>Dialogan entre Quirici y Defrancesco</w:t>
      </w:r>
    </w:p>
    <w:p>
      <w:pPr>
        <w:pStyle w:val="Normal"/>
        <w:suppressAutoHyphens w:val="true"/>
        <w:spacing w:lineRule="exact" w:line="500"/>
        <w:jc w:val="both"/>
        <w:rPr/>
      </w:pPr>
      <w:r>
        <w:rPr>
          <w:rFonts w:cs="Times New Roman" w:ascii="Times New Roman" w:hAnsi="Times New Roman"/>
          <w:spacing w:val="-3"/>
        </w:rPr>
        <w:t>El Dr. Lomiento plantea poner arquitecto nuevo y ver qué se hace de acuerdo a lo que informe el profesional.-</w:t>
      </w:r>
    </w:p>
    <w:p>
      <w:pPr>
        <w:pStyle w:val="Normal"/>
        <w:suppressAutoHyphens w:val="true"/>
        <w:spacing w:lineRule="exact" w:line="500"/>
        <w:jc w:val="both"/>
        <w:rPr/>
      </w:pPr>
      <w:r>
        <w:rPr>
          <w:rFonts w:cs="Times New Roman" w:ascii="Times New Roman" w:hAnsi="Times New Roman"/>
          <w:spacing w:val="-3"/>
        </w:rPr>
        <w:t>Quirici dice que quiere alquilar o vender y no puede por las manchas que aparecen enseguida, lo hizo pintar y volvió aparecer la humedad.</w:t>
      </w:r>
    </w:p>
    <w:p>
      <w:pPr>
        <w:pStyle w:val="Normal"/>
        <w:suppressAutoHyphens w:val="true"/>
        <w:spacing w:lineRule="exact" w:line="500"/>
        <w:jc w:val="both"/>
        <w:rPr/>
      </w:pPr>
      <w:r>
        <w:rPr>
          <w:rFonts w:cs="Times New Roman" w:ascii="Times New Roman" w:hAnsi="Times New Roman"/>
          <w:spacing w:val="-3"/>
        </w:rPr>
        <w:t>De Francesco propone ir a la solución.</w:t>
      </w:r>
    </w:p>
    <w:p>
      <w:pPr>
        <w:pStyle w:val="Normal"/>
        <w:suppressAutoHyphens w:val="true"/>
        <w:spacing w:lineRule="exact" w:line="500"/>
        <w:jc w:val="both"/>
        <w:rPr/>
      </w:pPr>
      <w:r>
        <w:rPr>
          <w:rFonts w:cs="Times New Roman" w:ascii="Times New Roman" w:hAnsi="Times New Roman"/>
          <w:spacing w:val="-3"/>
        </w:rPr>
        <w:t>Quirici grita que hace 3 años que se está reclamando</w:t>
      </w:r>
    </w:p>
    <w:p>
      <w:pPr>
        <w:pStyle w:val="Normal"/>
        <w:suppressAutoHyphens w:val="true"/>
        <w:spacing w:lineRule="exact" w:line="500"/>
        <w:jc w:val="both"/>
        <w:rPr/>
      </w:pPr>
      <w:r>
        <w:rPr>
          <w:rFonts w:cs="Times New Roman" w:ascii="Times New Roman" w:hAnsi="Times New Roman"/>
          <w:spacing w:val="-3"/>
        </w:rPr>
        <w:t>La sra. de Quirici agrega que cuando apareció la humedad  en setiembe 2017 estaban el arquitecto, Bruno,  y el arquitecto dijo que hay que llegar a los cimientos, no con membranas.</w:t>
      </w:r>
    </w:p>
    <w:p>
      <w:pPr>
        <w:pStyle w:val="Normal"/>
        <w:suppressAutoHyphens w:val="true"/>
        <w:spacing w:lineRule="exact" w:line="500"/>
        <w:jc w:val="both"/>
        <w:rPr/>
      </w:pPr>
      <w:r>
        <w:rPr>
          <w:rFonts w:cs="Times New Roman" w:ascii="Times New Roman" w:hAnsi="Times New Roman"/>
          <w:spacing w:val="-3"/>
        </w:rPr>
        <w:t>De Francesco dice que creyó que el problema estaba solucionado ya que siempre cuando llegaba al edificio preguntaba si estaba solucionado. Ahora voy a seguir preguntado cuando llegue y pidiendo al administrador me informe. Estamos haciendo todos los pasos para solucionar, estamos trabajando, no los dejamos solos, estamos hablando de un problema de años atrás, cuando no estaba el Dr. Lomiento como administrador.</w:t>
      </w:r>
    </w:p>
    <w:p>
      <w:pPr>
        <w:pStyle w:val="Normal"/>
        <w:suppressAutoHyphens w:val="true"/>
        <w:spacing w:lineRule="exact" w:line="500"/>
        <w:jc w:val="both"/>
        <w:rPr/>
      </w:pPr>
      <w:r>
        <w:rPr>
          <w:rFonts w:cs="Times New Roman" w:ascii="Times New Roman" w:hAnsi="Times New Roman"/>
          <w:spacing w:val="-3"/>
        </w:rPr>
        <w:t>Quirici dice que las otras azoteas no se quejan y quiere preguntar por qué es eso.</w:t>
      </w:r>
    </w:p>
    <w:p>
      <w:pPr>
        <w:pStyle w:val="Normal"/>
        <w:suppressAutoHyphens w:val="true"/>
        <w:spacing w:lineRule="exact" w:line="500"/>
        <w:jc w:val="both"/>
        <w:rPr/>
      </w:pPr>
      <w:r>
        <w:rPr>
          <w:rFonts w:cs="Times New Roman" w:ascii="Times New Roman" w:hAnsi="Times New Roman"/>
          <w:spacing w:val="-3"/>
        </w:rPr>
        <w:t>Defrancesco le dice que por qué nunca más lo llamó para decirle que sigue con el problem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pide que le deje el estudio que hizo hacer termo gráfico, para poder orientar el arreglo a realizar, y que va a poner un arquitecto para que tenga la referenci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ra de  Quirici dice que Hermida dice de dar plazo para arreglar su apto, Arismendi tampoco vino.-</w:t>
      </w:r>
    </w:p>
    <w:p>
      <w:pPr>
        <w:pStyle w:val="Normal"/>
        <w:suppressAutoHyphens w:val="true"/>
        <w:spacing w:lineRule="exact" w:line="500"/>
        <w:jc w:val="both"/>
        <w:rPr/>
      </w:pPr>
      <w:r>
        <w:rPr>
          <w:rFonts w:cs="Times New Roman" w:ascii="Times New Roman" w:hAnsi="Times New Roman"/>
          <w:spacing w:val="-3"/>
        </w:rPr>
        <w:t>Defrancesco le pide al Dr. Lomiento que le arregl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que siempre hubo ánimo de arreglar el problema, visto que se han realizado en estos años distintos trabajos para subsanar el trabajo, que no han dado los resultados queridos a pesar que se han seguido las instrucciones del arquitecto puesto por ell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ide le entreguen el estudio realizado para poder orientar el arreglo a ver si se puede llegar a soluciona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Hablan varias personas a la vez.</w:t>
      </w:r>
    </w:p>
    <w:p>
      <w:pPr>
        <w:pStyle w:val="Normal"/>
        <w:suppressAutoHyphens w:val="true"/>
        <w:spacing w:lineRule="exact" w:line="500"/>
        <w:jc w:val="both"/>
        <w:rPr/>
      </w:pPr>
      <w:r>
        <w:rPr>
          <w:rFonts w:cs="Times New Roman" w:ascii="Times New Roman" w:hAnsi="Times New Roman"/>
          <w:spacing w:val="-3"/>
        </w:rPr>
        <w:t xml:space="preserve">La Unidad 605, vecino nuevo dice que hay un problema que hay que solucionar y no se va a solucionar ahora. Debe quedar por escrito para tener garantía. Si el presidente dice que le exigirá al Dr.  Lomiento que lo haga,  pone una cuota de fe, ahora no lo va a arreglar.- Esas cosas que dice el arquitecto que deben hacerse y que el Dr. Lomiento actúe en consecuente.. </w:t>
      </w:r>
    </w:p>
    <w:p>
      <w:pPr>
        <w:pStyle w:val="Normal"/>
        <w:suppressAutoHyphens w:val="true"/>
        <w:spacing w:lineRule="exact" w:line="500"/>
        <w:jc w:val="both"/>
        <w:rPr/>
      </w:pPr>
      <w:r>
        <w:rPr>
          <w:rFonts w:cs="Times New Roman" w:ascii="Times New Roman" w:hAnsi="Times New Roman"/>
          <w:spacing w:val="-3"/>
        </w:rPr>
        <w:t>Presidente toma de la Sra Quirici un informe de su arquitecto para poner a consideración del Sr. Administrador posteriormente y se agrega al acta.</w:t>
      </w:r>
    </w:p>
    <w:p>
      <w:pPr>
        <w:pStyle w:val="Normal"/>
        <w:suppressAutoHyphens w:val="true"/>
        <w:spacing w:lineRule="exact" w:line="500"/>
        <w:jc w:val="both"/>
        <w:rPr/>
      </w:pPr>
      <w:r>
        <w:rPr>
          <w:rFonts w:cs="Times New Roman" w:ascii="Times New Roman" w:hAnsi="Times New Roman"/>
          <w:spacing w:val="-3"/>
        </w:rPr>
        <w:t>Dialogado entre Quirici, Defrancesco, y otros asambleístas.</w:t>
      </w:r>
    </w:p>
    <w:p>
      <w:pPr>
        <w:pStyle w:val="Normal"/>
        <w:suppressAutoHyphens w:val="true"/>
        <w:spacing w:lineRule="exact" w:line="500"/>
        <w:jc w:val="both"/>
        <w:rPr/>
      </w:pPr>
      <w:r>
        <w:rPr>
          <w:rFonts w:cs="Times New Roman" w:ascii="Times New Roman" w:hAnsi="Times New Roman"/>
          <w:spacing w:val="-3"/>
        </w:rPr>
        <w:t>Unidad 403 dice que da poder a 1109 porque se va, también le deja el poder de Sabini de la unidad 814.</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dice que el plazo es hasta la asamblea del año que vien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Gritos entre Quirici que le deben diner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le dice a la Sra Marta que le va a dar orden al Dr.  Lomiento que en marzo empezará las obras, se le reparará, no se le pagará a otra empresa para hacer arreglos, sino se realizará con personal de mantenimien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Quirici grita que hay que ir al juzgado porque el Dr. Lomiento arregla mal, a lo que este responde siempre se hizo los arreglos que fueron solicitados por su arquitecto, y el dio conformidad a los trabajos.</w:t>
      </w:r>
    </w:p>
    <w:p>
      <w:pPr>
        <w:pStyle w:val="Normal"/>
        <w:suppressAutoHyphens w:val="true"/>
        <w:spacing w:lineRule="exact" w:line="500"/>
        <w:jc w:val="both"/>
        <w:rPr/>
      </w:pPr>
      <w:r>
        <w:rPr>
          <w:rFonts w:cs="Times New Roman" w:ascii="Times New Roman" w:hAnsi="Times New Roman"/>
          <w:spacing w:val="-3"/>
        </w:rPr>
        <w:t xml:space="preserve">Defranceso dice que va a buscar la solución, y en marzo comenzará.- </w:t>
      </w:r>
    </w:p>
    <w:p>
      <w:pPr>
        <w:pStyle w:val="Normal"/>
        <w:suppressAutoHyphens w:val="true"/>
        <w:spacing w:lineRule="exact" w:line="500"/>
        <w:jc w:val="both"/>
        <w:rPr/>
      </w:pPr>
      <w:r>
        <w:rPr>
          <w:rFonts w:cs="Times New Roman" w:ascii="Times New Roman" w:hAnsi="Times New Roman"/>
          <w:spacing w:val="-3"/>
        </w:rPr>
        <w:t>El Dr. Lomiento pide que le dé fotocopia de informes para empezar los trabajos en en base a ellos, a lo que la sra. Marta se niega enfáticamente a entregarlos a él..</w:t>
      </w:r>
    </w:p>
    <w:p>
      <w:pPr>
        <w:pStyle w:val="Normal"/>
        <w:suppressAutoHyphens w:val="true"/>
        <w:spacing w:lineRule="exact" w:line="500"/>
        <w:jc w:val="both"/>
        <w:rPr/>
      </w:pPr>
      <w:r>
        <w:rPr>
          <w:rFonts w:cs="Times New Roman" w:ascii="Times New Roman" w:hAnsi="Times New Roman"/>
          <w:spacing w:val="-3"/>
        </w:rPr>
        <w:t>Defrancesco pide que le dé fotocopia de informes que tiene, los problemas lo dicen los profesionales.</w:t>
      </w:r>
    </w:p>
    <w:p>
      <w:pPr>
        <w:pStyle w:val="Normal"/>
        <w:suppressAutoHyphens w:val="true"/>
        <w:spacing w:lineRule="exact" w:line="500"/>
        <w:jc w:val="both"/>
        <w:rPr/>
      </w:pPr>
      <w:r>
        <w:rPr>
          <w:rFonts w:cs="Times New Roman" w:ascii="Times New Roman" w:hAnsi="Times New Roman"/>
          <w:spacing w:val="-3"/>
        </w:rPr>
        <w:t>Una unidad dice que como dice el Dr. Lomiento el problema de las cocheras que se llueven porque se hizo mal, seguramente en el caso de ella pase lo mismo, si no se llega hasta la loza no se va arreglar. Pide que se le arregle y para la próxima reunión tengamos fotos de todo arreglado.</w:t>
      </w:r>
    </w:p>
    <w:p>
      <w:pPr>
        <w:pStyle w:val="Normal"/>
        <w:suppressAutoHyphens w:val="true"/>
        <w:spacing w:lineRule="exact" w:line="500"/>
        <w:jc w:val="both"/>
        <w:rPr/>
      </w:pPr>
      <w:r>
        <w:rPr>
          <w:rFonts w:cs="Times New Roman" w:ascii="Times New Roman" w:hAnsi="Times New Roman"/>
          <w:spacing w:val="-3"/>
        </w:rPr>
        <w:t>La sra. Marta de Quirici dice que mañana le lleva a Defrancesco los informes de su arquitec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unidad 605 quiere saber si la calefacción de la piscina es por electricidad.?</w:t>
      </w:r>
    </w:p>
    <w:p>
      <w:pPr>
        <w:pStyle w:val="Normal"/>
        <w:suppressAutoHyphens w:val="true"/>
        <w:spacing w:lineRule="exact" w:line="500"/>
        <w:jc w:val="both"/>
        <w:rPr/>
      </w:pPr>
      <w:r>
        <w:rPr>
          <w:rFonts w:cs="Times New Roman" w:ascii="Times New Roman" w:hAnsi="Times New Roman"/>
          <w:spacing w:val="-3"/>
        </w:rPr>
        <w:t>El Dr. Lomiento le explica que es por bombas de calor, que son como un aire acondicionado invertido, esto es toman el calor ambiental y lo convierten en mas cal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unidad 605 ve diferencia de 30 mil pesos  de lo que se paga por luz entre verano. Suponiendo que fueran 30 mil pesos entiende la calefacción de piscina empieza el 15 diciembre hasta 28 de febrero propone que se siga un mes más hasta turismo.</w:t>
      </w:r>
    </w:p>
    <w:p>
      <w:pPr>
        <w:pStyle w:val="Normal"/>
        <w:suppressAutoHyphens w:val="true"/>
        <w:spacing w:lineRule="exact" w:line="500"/>
        <w:jc w:val="both"/>
        <w:rPr/>
      </w:pPr>
      <w:r>
        <w:rPr>
          <w:rFonts w:cs="Times New Roman" w:ascii="Times New Roman" w:hAnsi="Times New Roman"/>
          <w:spacing w:val="-3"/>
        </w:rPr>
        <w:t>El Dr. Lomiento le agrega que normalmente en turismo la prenden si el clima es propicio en cuanto al calor.</w:t>
      </w:r>
    </w:p>
    <w:p>
      <w:pPr>
        <w:pStyle w:val="Normal"/>
        <w:suppressAutoHyphens w:val="true"/>
        <w:spacing w:lineRule="exact" w:line="500"/>
        <w:jc w:val="both"/>
        <w:rPr/>
      </w:pPr>
      <w:r>
        <w:rPr>
          <w:rFonts w:cs="Times New Roman" w:ascii="Times New Roman" w:hAnsi="Times New Roman"/>
          <w:spacing w:val="-3"/>
        </w:rPr>
        <w:t>La unidad  605 propone que se siga prendida hasta turism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El Dr. Lomiento dice que por los costos se cambió de super gas a electricidad, fueron sustantivos, pero si bien los equipos son eficientes, tienen tiempo y una de vida útil y necesitan que haya buenos registros de calor para funcionar eficazmente.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404 deja poder a unidad 903.</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ialogad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Ingresa 1107</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los puntos 3 y 8:</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afirmativa: unidades 1107,509, 502, 309, 601, 605, 614, 306, 214, 102,114,115,116, Lomiento por sí (4 unidades) y por 51 poderes.- Total de votos: 68 votos.-</w:t>
      </w:r>
    </w:p>
    <w:p>
      <w:pPr>
        <w:pStyle w:val="Normal"/>
        <w:suppressAutoHyphens w:val="true"/>
        <w:spacing w:lineRule="exact" w:line="500"/>
        <w:jc w:val="both"/>
        <w:rPr/>
      </w:pPr>
      <w:r>
        <w:rPr>
          <w:rFonts w:cs="Times New Roman" w:ascii="Times New Roman" w:hAnsi="Times New Roman"/>
          <w:spacing w:val="-3"/>
        </w:rPr>
        <w:t xml:space="preserve">Por la negativa: nadie.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Abstenciones unidad.217.-</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 xml:space="preserve">PUNTO 4: RATIFICACION DE LA ADMINSITRACION ACTUAL POR OTRO PERIODO A PARTIR DEL VENCIMIENTO DE CONTRATO VIGENTE O LA PRORROGA AUTOMATICA DEL MISMO.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dice que a pesar de las diferencias que tiene con el Dr. Lomiento, lo apoya en su gestión que ha sido muy buena y honesta a lo largo de estos años, quiere probar y abre una carta de crédito, para que empiece a trabajar a partir de marzo con el pedido de la sra. de Quirici.- Defrencesco aclara que el contrato, es por un año más, ese  es el plazo de renovación contrato con el Dr. Lomiento.-</w:t>
      </w:r>
    </w:p>
    <w:p>
      <w:pPr>
        <w:pStyle w:val="Normal"/>
        <w:suppressAutoHyphens w:val="true"/>
        <w:spacing w:lineRule="exact" w:line="500"/>
        <w:jc w:val="both"/>
        <w:rPr/>
      </w:pPr>
      <w:r>
        <w:rPr>
          <w:rFonts w:cs="Times New Roman" w:ascii="Times New Roman" w:hAnsi="Times New Roman"/>
          <w:spacing w:val="-3"/>
        </w:rPr>
        <w:t>El Dr. Lomiento explica por qué le han dado poderes tanta gente, porque han valorado mi actuación a través de los años, no es por gracia o porque él les pida que le den poder para votar, sino porque respaldan su gestión.. Otros administradores anteriores a él les han robado y ha demostrado honestidad como acreditan las auditorias anuales y  ha mejorado sustancialmente el edif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Años anteriores se realizaron trámites por algunas unidades en ese momento integraban la comisión y posteriormente en otra oportunidad por la propietaria de la unidad 711, para que revocaran los  poderes que le habían otorgado a él y no funcionó en ninguno de los dos casos, porque la gente le tiene confianza y por eso le da poder para que los represente y ellos no tengan que venir a las asamblea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614 dice que desconoce lo que paso en los  años anteriores, reconoce que debió venir el año pasado, quiere trabajar para que todo sea lo mejor para el edificio al menor costo, no sé qué pasa con los poderes. Si sé que somos propietarios que tenemos responsabilidad de estar acá, porque tenemos patrimonio, creo que la asamblea es soberana y si mandata al administrador a hacer algo, eso lo debe hacer. Quiero saber quiénes son los miembros de la comisión directiva, quiero tener sus direcciones de correos electrónicos, para hablar cosas de relacionamiento entre copropietarios, para hacer propuestas de mejoras, no cosas personales. Todos los propietarios reciban actas, lo que se propuso y lo que se votó. Tener una cadena y red de correos electrónicos para poner en común y es muy sencillo.</w:t>
      </w:r>
    </w:p>
    <w:p>
      <w:pPr>
        <w:pStyle w:val="Normal"/>
        <w:suppressAutoHyphens w:val="true"/>
        <w:spacing w:lineRule="exact" w:line="500"/>
        <w:jc w:val="both"/>
        <w:rPr/>
      </w:pPr>
      <w:r>
        <w:rPr>
          <w:rFonts w:cs="Times New Roman" w:ascii="Times New Roman" w:hAnsi="Times New Roman"/>
          <w:spacing w:val="-3"/>
        </w:rPr>
        <w:t>Defrancesco por la comisión directiva le va a dar los datos para que se comunique con ellos. Pero no todos los propietarios quieren dar sus datos.</w:t>
      </w:r>
    </w:p>
    <w:p>
      <w:pPr>
        <w:pStyle w:val="Normal"/>
        <w:suppressAutoHyphens w:val="true"/>
        <w:spacing w:lineRule="exact" w:line="500"/>
        <w:jc w:val="both"/>
        <w:rPr/>
      </w:pPr>
      <w:r>
        <w:rPr>
          <w:rFonts w:cs="Times New Roman" w:ascii="Times New Roman" w:hAnsi="Times New Roman"/>
          <w:spacing w:val="-3"/>
        </w:rPr>
        <w:t>El Dr. Lomiento dice que existe  una ley de protección de datos que no permite que él dé los datos de los propietarios, salvo que el propietario le dé su autorización escrita.-</w:t>
      </w:r>
    </w:p>
    <w:p>
      <w:pPr>
        <w:pStyle w:val="Normal"/>
        <w:suppressAutoHyphens w:val="true"/>
        <w:spacing w:lineRule="exact" w:line="500"/>
        <w:jc w:val="both"/>
        <w:rPr/>
      </w:pPr>
      <w:r>
        <w:rPr>
          <w:rFonts w:cs="Times New Roman" w:ascii="Times New Roman" w:hAnsi="Times New Roman"/>
          <w:spacing w:val="-3"/>
        </w:rPr>
        <w:t>.Otra Unidad propone realizar reunión de camaradería</w:t>
      </w:r>
    </w:p>
    <w:p>
      <w:pPr>
        <w:pStyle w:val="Normal"/>
        <w:suppressAutoHyphens w:val="true"/>
        <w:spacing w:lineRule="exact" w:line="500"/>
        <w:jc w:val="both"/>
        <w:rPr/>
      </w:pPr>
      <w:r>
        <w:rPr>
          <w:rFonts w:cs="Times New Roman" w:ascii="Times New Roman" w:hAnsi="Times New Roman"/>
          <w:spacing w:val="-3"/>
        </w:rPr>
        <w:t>Otra unidad pide moción de orden para votar el punto del orden del día.</w:t>
      </w:r>
    </w:p>
    <w:p>
      <w:pPr>
        <w:pStyle w:val="Normal"/>
        <w:suppressAutoHyphens w:val="true"/>
        <w:spacing w:lineRule="exact" w:line="500"/>
        <w:jc w:val="both"/>
        <w:rPr/>
      </w:pPr>
      <w:r>
        <w:rPr>
          <w:rFonts w:cs="Times New Roman" w:ascii="Times New Roman" w:hAnsi="Times New Roman"/>
          <w:spacing w:val="-3"/>
        </w:rPr>
        <w:t>Defrancesco dice que pese a las diferencias que tiene con el Dr. Lomiento reconoce y valora su labor, puede asegurar que ha caminado Punta del Este y que cuando entró al edifico había un caos total, con empleados -dueños del edificio, fui perjudicado por el  accionar de  varios. Me metí en la labor de la comisión de copropietarios para rebatir esa situación. Trabajamos para eso, pero reconozco que a pesar de cuestiones personales o particulares con el Dr. Lomiento, este edificio tenía un valor agregada muy diferente desde que lo administra,  hoy el edifico tiene una confianza financiera en la zona que pocos edificios de Punta del Este tiene, que cuentan con expensas mucho más caras, hoy tenemos un edifico mejorado, competitivo, equilibrado. con expensas más bajas  que otros de Punta del Est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dice que lo comparo con Montevideo donde vive ella, se interrump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reconoce el actitud del administrador de encarar los problemas de edificio y como lo va llevando adelante. A pesar de diferencias que se discuten y hablan, estoy muy de acuerdo con la actividad del administrador y su proceder por lo que va a votar para que siga un año más porque está totalmente de acuerdo más allá de las diferencias. Lo que la asamblea le va diciendo, él lo va haciendo, por eso pide voto de confianz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pone a votació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aprobación: unidades 306, 509, 502, 309, 601, 1107, 605, 214, 102, 114,115,116,918,  Lomiento por sí (4 unidades)  y por 50 poderes.- Total de votos:  67 vot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Por la negativa: ninguna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Abstenciones: 1109 por si y como  apoderado de unidades 403, 814, 614. Total votos: 4.-</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retira la Contadora.-</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5: PRESENTACION DEL INFORME DE LA COMISION DE COPROPIETARIOS Y APROBACION DE TODO LO ACTUADO POR LA COMISION DE COPROPIETARI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Dr. Lomiento dice el informe de la comisión que es un órgano asesor, que incluye el contralor de la gestión y las obras que se aprobaron, por lo que por razones de brevedad, su informe se subsume en lo ya referenciado al respecto por el Sr. Administrad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felicita a al Dr. Lomiento y se felicita a todos por cómo está quedando el edifico con categoría muy superior a la que detentab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o unidad afirma que el edificio cambió de categoría con la pintura, se fue para arrib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Defrancesco  dice que el color verde que tenia era tétrico, ahora con la  pintura gris quedó muy bien, rejuveneció al edificio, muestra de ello, es que se han alquilado todos los locales que hace años estaban vacíos y daban mala imagen hacia el exterior.</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as unidades realzan esta situación también que hace años que no se alquilan y hoy dan una muy buena imagen.</w:t>
      </w:r>
    </w:p>
    <w:p>
      <w:pPr>
        <w:pStyle w:val="Normal"/>
        <w:suppressAutoHyphens w:val="true"/>
        <w:spacing w:lineRule="exact" w:line="500"/>
        <w:jc w:val="both"/>
        <w:rPr/>
      </w:pPr>
      <w:r>
        <w:rPr>
          <w:rFonts w:cs="Times New Roman" w:ascii="Times New Roman" w:hAnsi="Times New Roman"/>
          <w:spacing w:val="-3"/>
        </w:rPr>
        <w:t>Otra unidad pregunta por el local de la esquina si se vendió no sabe quién.</w:t>
      </w:r>
    </w:p>
    <w:p>
      <w:pPr>
        <w:pStyle w:val="Normal"/>
        <w:suppressAutoHyphens w:val="true"/>
        <w:spacing w:lineRule="exact" w:line="500"/>
        <w:jc w:val="both"/>
        <w:rPr/>
      </w:pPr>
      <w:r>
        <w:rPr>
          <w:rFonts w:cs="Times New Roman" w:ascii="Times New Roman" w:hAnsi="Times New Roman"/>
          <w:spacing w:val="-3"/>
        </w:rPr>
        <w:t>El Dr. Lomiento dice que el único que queda vacio es la esquina arriba donde está la plazoleta porque el señor piensa distinto a la opinión del mercado. Se tenía una pizzería interesada pero después como está destruido y para arreglar se le pidió que le diera algunos alquileres pero no lo  concedió y se cayó el negocio. Cuando el Banco comercial le ofreció 120 mil  dólares para comprarlo, no lo quiso vender  y pidió  más dinero se, perdieron oportunidades.-</w:t>
      </w:r>
    </w:p>
    <w:p>
      <w:pPr>
        <w:pStyle w:val="Normal"/>
        <w:suppressAutoHyphens w:val="true"/>
        <w:spacing w:lineRule="exact" w:line="500"/>
        <w:jc w:val="both"/>
        <w:rPr/>
      </w:pPr>
      <w:r>
        <w:rPr>
          <w:rFonts w:cs="Times New Roman" w:ascii="Times New Roman" w:hAnsi="Times New Roman"/>
          <w:spacing w:val="-3"/>
        </w:rPr>
        <w:t>Otra unidad dice que es evidente que no le interesa.</w:t>
      </w:r>
    </w:p>
    <w:p>
      <w:pPr>
        <w:pStyle w:val="Normal"/>
        <w:suppressAutoHyphens w:val="true"/>
        <w:spacing w:lineRule="exact" w:line="500"/>
        <w:jc w:val="both"/>
        <w:rPr/>
      </w:pPr>
      <w:r>
        <w:rPr>
          <w:rFonts w:cs="Times New Roman" w:ascii="Times New Roman" w:hAnsi="Times New Roman"/>
          <w:spacing w:val="-3"/>
        </w:rPr>
        <w:t xml:space="preserve">El Dr. Lomiento dice que hay mucha demanda de locales en este edificio. Ese cambio se fue dando por la mejora del aspecto. </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Otro unidad dice que creció la Asistencial que está cerca.</w:t>
      </w:r>
    </w:p>
    <w:p>
      <w:pPr>
        <w:pStyle w:val="Normal"/>
        <w:suppressAutoHyphens w:val="true"/>
        <w:spacing w:lineRule="exact" w:line="500"/>
        <w:jc w:val="both"/>
        <w:rPr/>
      </w:pPr>
      <w:r>
        <w:rPr>
          <w:rFonts w:cs="Times New Roman" w:ascii="Times New Roman" w:hAnsi="Times New Roman"/>
          <w:spacing w:val="-3"/>
        </w:rPr>
        <w:t>Presidente dice que el barrio esta lindo, mejoró todo.</w:t>
      </w:r>
    </w:p>
    <w:p>
      <w:pPr>
        <w:pStyle w:val="Normal"/>
        <w:suppressAutoHyphens w:val="true"/>
        <w:spacing w:lineRule="exact" w:line="500"/>
        <w:jc w:val="both"/>
        <w:rPr/>
      </w:pPr>
      <w:r>
        <w:rPr>
          <w:rFonts w:cs="Times New Roman" w:ascii="Times New Roman" w:hAnsi="Times New Roman"/>
          <w:spacing w:val="-3"/>
        </w:rPr>
        <w:t>Se comentan todos los servicios que hay en el barrio y en el edific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unidad 605 pregunta a la comisión que le llamó su atención 2 personas que fueron despedidas, pregunta la razón de los despidos. Si bien el administrador lleva la voz, los que pagan son los propietarios, pregunta si se actuó en  conocimiento de la comisión.-</w:t>
      </w:r>
    </w:p>
    <w:p>
      <w:pPr>
        <w:pStyle w:val="Normal"/>
        <w:suppressAutoHyphens w:val="true"/>
        <w:spacing w:lineRule="exact" w:line="500"/>
        <w:jc w:val="both"/>
        <w:rPr/>
      </w:pPr>
      <w:r>
        <w:rPr>
          <w:rFonts w:cs="Times New Roman" w:ascii="Times New Roman" w:hAnsi="Times New Roman"/>
          <w:spacing w:val="-3"/>
        </w:rPr>
        <w:t>El Dr. Lomiento contesta que los despidos fueron por razones fundadas y lo aclarará. Empieza por la gobernanta no bien entró quiso despedir a todas las mucamas, el Dr. Lomiento le pidió que las encaminara, son personas de bien, hace 2 o 3 años, empieza una guerra entre ellas, se graban y filman entre ellas, las mucamas limpian  un apto y la gobernanta iba y se los ensuciaba,  habían filmaciones y  grabaciones cruzadas, lo que motivó que el Dr. Lomiento los trajera a todos juntos a la barbacoa, incluso a la recepcionista, Fabiana y al jardinero, les pidió compañerismo, no amistad, que los celulares quedan en recepción para que  no haya más grabaciones. Que para evitar las acusaciones cruzadas, solicita que cuando limpien las  mucamas, la gobernanta vaya y controle y cierren la unidad todas juntas. Los temas entre ellos los tienen que arreglar y que de subsistir procederá a despedir a quien cree conflictos innecesarios, Con ello el problema se arregló con las mucamas con amenazas de despido. Luego la gobernanta empezó la guerra con el recepcionista Cristian, empezó a hablar mal de él, acusaciones que luego de investigadas eran falsas,  implicando al jardinero como que lo cubría en salidas dentro del horario, no era verdad según lo que vio en cámaras de filmación. Allí salió a la luz que era íntima amiga de Fabiana desde antes de entrar a trabajar,  por lo que se le pidió a ésta que no intercediera. Luego los problemas siguieron  con otro recepcionista con denuncias no comprobables. Por último un día cuando cuando el Dr. Lomiento se iba a audiencia la gobernanta le dijo que el jardinero la había insultado y agredido, por lo que la mandó hacer la  denuncia policial correspondiente.-  Averiguado el hecho, la recepcionista dijo que fue ella la que amenazó al jardinero. También se le pregunto al jardinero, a José Luis le ratifica lo de la recepcionista y que era mentira lo de la gobernanta. Sube el Dr. Lomiento a la oficina, y al comunicarle las mentiras de la gobernanta a Fabiana, ésta le dice que no puede ser que ella le cree a la gobernanta y no a los demás, a lo que el Dr. Lomiento le contesta, entonces la única buena es la gobernanta, no puede ser que el resto del personal son malos, mucamas, recepcionistas, jardinero. Fabiana le dice que la conoce muy bien, que ella es buena persona, y ahí se descubre que demás de amiga es la madrina de su hijo. La gobernanta insiste (a pesar de las pruebas en su conra) en su versión por lo que el Dr. Lomiento, le dijo que por una vez dijera la verdad, ya estaba cansado de mentiras y enriedos siempre en su relación con el resto del personal. Lo llaman al Dr. Lomiento de recepción que falta tinta y hojas, las compra y cuando los pone de la impresora salen hojas impresas en cola de impresión que eran de la gobernanta para ofrecer servicios de limpieza por una empresa, lo que fue ratificado por las mucamas que la vieron subir a mostrárselas a Fabiana, llevando un maso importante de hojas. Luego el Dr. Lomiento sube y le entrega a Fabiana las  boletas de pago de tinta y hojas, junto con  la publicidad que encontró, le pregunto de qué era, si era de la gobernanta, Fabiana le dijo que no, él le dijo cual es la sanción por usar el material de trabajo para uso personal, entonces Fabiana a pesar que le pidió no interviniera, le avisa a la gobernanta que la va a sancionar. A continuación el Dr. Lomiento sale de la oficina a inspeccionar las obras de pintura y cuando regresa la gobernanta llega avisada por Fabiana que había descubierto las impresiones que hizo, y lo niega cuando antes el Dr. Lomiento verificó el día y la hora que se hizo el documento y fue un sábado de mañana cuando estaba cubriendo a la recepcionista que tenía libre. Le pide que no mienta más, que vio en las cámaras qque era ella quien estaba, que el folleto tenía su celular, dice que fueron los recepcionistas para perjudicarla, cuando de las cámaras, del registro  de la computadora y los comentarios de las mucamas qu la vieron, además en la hoja figura el logo que ella creo, por lo que le dice deje de mentir,</w:t>
      </w:r>
    </w:p>
    <w:p>
      <w:pPr>
        <w:pStyle w:val="Normal"/>
        <w:suppressAutoHyphens w:val="true"/>
        <w:spacing w:lineRule="exact" w:line="500"/>
        <w:jc w:val="both"/>
        <w:rPr/>
      </w:pPr>
      <w:r>
        <w:rPr>
          <w:rFonts w:cs="Times New Roman" w:ascii="Times New Roman" w:hAnsi="Times New Roman"/>
          <w:spacing w:val="-3"/>
        </w:rPr>
        <w:t>Al día siguiente viene  la Coronaria y  le dieron el día por estrés laboral.</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e dijo a Fabiana si le había dicho que la iba a sancionar, Fabiana dijo que ella no le avisó. Estuvieron hablando, cuando en presencia de Marcelo recepcionista de tarde le dice que no se meta en problema de la gobernanta, pero le avisa que Fabiana le va a avisar de la suspensión porque le había dicho a Marcelo. Fabiana sigue negando la relación con la gobernanta.</w:t>
      </w:r>
    </w:p>
    <w:p>
      <w:pPr>
        <w:pStyle w:val="Normal"/>
        <w:suppressAutoHyphens w:val="true"/>
        <w:spacing w:lineRule="exact" w:line="500"/>
        <w:jc w:val="both"/>
        <w:rPr/>
      </w:pPr>
      <w:r>
        <w:rPr>
          <w:rFonts w:cs="Times New Roman" w:ascii="Times New Roman" w:hAnsi="Times New Roman"/>
          <w:spacing w:val="-3"/>
        </w:rPr>
        <w:t>Marcelo es muy noble concluyen varios asambleístas en este punt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Marcelo le dijo que cuando tuvo problemas, cuando se me voló el techo, Lomiento fue bueno con nosotros. Cómo no vamos a ser honestos con Lomiento.- A todo esto perdí confianza con Fabiana.- La gobernanta siguió de licencia por enfermedad de unos 20 días o más y se apareció  a traer ropa de lavadero a la oficina de Lomiento, sonriente y de buen sembrante a pesar que por teléfono dijo que estaba postrada y deprimida. Fabiana viene el lunes marca su entrada y busca en la computadora de recepción el material de que se encontró de la gobernanta en ella y procede a borrarlo y también borra la papelera de reciclaje e incluso su ícono en la pantalla. La Recepcionista le avisa a Lomiento que Fabiana borró todo el archivo de la gobernanta, él hizo la verificación de informática y con los empleados de cámaras corroboró que fue ella la que borró la información, por la hora que se hizo;  le habló no puede creer lo que hizo, borrar material de una computadora del edificio, traicionando la confianza en ella depositada.. Fabiana lo niega todo, a pesar de las pruebas que lo demuestran. Se mantuvo en negar. Le dio muchas chances de rectificarse por el aprecio que le tenía, pero al no reconocer los hechos, vio que no podía confiar más. Se decidió que Fabiana iba a trabajar detrás de la recepción de ahí en más, Marcelo le informa a Lomiento que Fabiana le dijo que va a mandar a propietarios un mail diciendo que ella está incomunicada. Lomiento le dice que no es asi, porque tiene internet desde las 5 de la tarde, y que va a mentir a propietarios si dice eso. A las 10 de la noche desde la casa manda mail a propietarios que estaba incomunicada, varios propietarios lo llamaron para interiorizarse, y se le explicó que era falta de confianza y someramente los hechos.. No daba para más, por eso tomé la determinación de despedirla, le dijo que fuera al Ministerio de Trabajo y pidiera una liquidación y la comparaban. A todo esto la gobernanta le pidió que la despidiera, le dijo que no podía porque se reintegraba del seguro de enfermedad y dentro de los 30 días siguientes de proceder al despido debía pagarse el dobl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El Ministerio le dio una liquidación y el Dr. Lomiento le pidió fijara una fecha para hacer un acuerdo voluntario en el MTSS. Como pasaban los días y no había noticias, Lomiento le preguntó por mensajes y por audios, si se reintegraba o no, en eso llega la citación del Ministerio de Trabajo.- Trabajaba el lavadero y debía el agua. Fabiana que controlaba los consumos y los pagos,  no le notifica al Dr. Lomiento tal situación. Enterado en el último mes trabajado de una deuda de $ 35000, se le descuenta del sueldo $ 20000.</w:t>
      </w:r>
    </w:p>
    <w:p>
      <w:pPr>
        <w:pStyle w:val="Normal"/>
        <w:suppressAutoHyphens w:val="true"/>
        <w:spacing w:lineRule="exact" w:line="500"/>
        <w:jc w:val="both"/>
        <w:rPr/>
      </w:pPr>
      <w:r>
        <w:rPr>
          <w:rFonts w:cs="Times New Roman" w:ascii="Times New Roman" w:hAnsi="Times New Roman"/>
          <w:spacing w:val="-3"/>
        </w:rPr>
        <w:t>Va al Ministerio y el abogado de gobernanta habló con ella para arreglar ante nuestra negativa sistemática a acordar un pago desmedido que solicitaba, ofreciendo el Dr. Lomiento pagar 225.150 pesos de acuerdo a su liquidación, luego de varios intentos en las afuera del Ministerio no se llegó a ningún acuerdo. Entraron a la audiencia y la abogada del Ministerio intenta mediar con propuestas variadas dado las grandes diferencias entre lo reclamado (casi dos veces y media más) y lo que el edificio ofrecía, después de un rato ellos dicen que aceptaban la propuesta,  se pagó lo que correspondía: $125.150. y nada más- Para el rol de la gobernanta se va a designar una nueva si fuera necesario, se aclara que antes nunca hubo gobernantas,  se tomó una por la rebeldía de las limpiadoras, pero luego del despido y haber hablado con ellas, por ahora no dan razones para nombrar una gobernanta nueva, las limpiadoras están cumpliendo bien con su tarea, y en el verano anterior la gobernanta no estuvo por licencia por maternidad y Camila de la recepción controló el trabajo de las mucamas y no se recibieron quejas.- Asimismo constató que el turno de la noche no había sacado la basura de puerta 3 y el personal no respondió bien, lo suspendió por un día ya que no informó lo anterior.</w:t>
      </w:r>
    </w:p>
    <w:p>
      <w:pPr>
        <w:pStyle w:val="Normal"/>
        <w:suppressAutoHyphens w:val="true"/>
        <w:spacing w:lineRule="exact" w:line="500"/>
        <w:jc w:val="both"/>
        <w:rPr/>
      </w:pPr>
      <w:r>
        <w:rPr>
          <w:rFonts w:cs="Times New Roman" w:ascii="Times New Roman" w:hAnsi="Times New Roman"/>
          <w:spacing w:val="-3"/>
        </w:rPr>
        <w:t>Una unidad pide que se ponga un canasto para que dejen la basura.</w:t>
      </w:r>
    </w:p>
    <w:p>
      <w:pPr>
        <w:pStyle w:val="Normal"/>
        <w:suppressAutoHyphens w:val="true"/>
        <w:spacing w:lineRule="exact" w:line="500"/>
        <w:jc w:val="both"/>
        <w:rPr/>
      </w:pPr>
      <w:r>
        <w:rPr>
          <w:rFonts w:cs="Times New Roman" w:ascii="Times New Roman" w:hAnsi="Times New Roman"/>
          <w:spacing w:val="-3"/>
        </w:rPr>
        <w:t>Lomiento agrega que también pasó que el personal de tarde y noche no dejaban anotado nada en el libro de reclamos.- El turno de la mañana toma por escrito todo lo que pasó en edificio,  en el turno de tarde y noche pasó orden de que debía anotar todo, aún que no haya novedades. Ha constatado que no han cumplido por lo que va a hacer reunión para terminar con los problemas y hacer que deben cumplir con función.</w:t>
      </w:r>
    </w:p>
    <w:p>
      <w:pPr>
        <w:pStyle w:val="Normal"/>
        <w:suppressAutoHyphens w:val="true"/>
        <w:spacing w:lineRule="exact" w:line="500"/>
        <w:jc w:val="both"/>
        <w:rPr/>
      </w:pPr>
      <w:r>
        <w:rPr>
          <w:rFonts w:cs="Times New Roman" w:ascii="Times New Roman" w:hAnsi="Times New Roman"/>
          <w:spacing w:val="-3"/>
        </w:rPr>
        <w:t>Unidad 1107 dice que tiene servicio mucama, no puede ser mejor, son diligentes, detallistas, impecables.</w:t>
      </w:r>
    </w:p>
    <w:p>
      <w:pPr>
        <w:pStyle w:val="Normal"/>
        <w:suppressAutoHyphens w:val="true"/>
        <w:spacing w:lineRule="exact" w:line="500"/>
        <w:jc w:val="both"/>
        <w:rPr/>
      </w:pPr>
      <w:r>
        <w:rPr>
          <w:rFonts w:cs="Times New Roman" w:ascii="Times New Roman" w:hAnsi="Times New Roman"/>
          <w:spacing w:val="-3"/>
        </w:rPr>
        <w:t>Unidad 309: piensa que rol de gobernanta no es amenaza de mucamas, es para coordinar.</w:t>
      </w:r>
    </w:p>
    <w:p>
      <w:pPr>
        <w:pStyle w:val="Normal"/>
        <w:suppressAutoHyphens w:val="true"/>
        <w:spacing w:lineRule="exact" w:line="500"/>
        <w:jc w:val="both"/>
        <w:rPr/>
      </w:pPr>
      <w:r>
        <w:rPr>
          <w:rFonts w:cs="Times New Roman" w:ascii="Times New Roman" w:hAnsi="Times New Roman"/>
          <w:spacing w:val="-3"/>
        </w:rPr>
        <w:t>Lomiento dice que más de una persona le dijo para qué tenía gobernanta?  Ella se encerraba en su oficina aparte de la recepción.- Actualmente Camila la funcionaria de verano en recepción, controla si las mucamas hacen su función y el servicio se está cumpliendo muy bien..</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918 manifiesta que está de acuerdo con lo que ha hecho Lomiento, sabe lo que era el edificio antes y como está ahora: espectacular. He hablado con recepción de tarde, Marcelo es excelente persona pero hay otro muchacho en la tarde Cristian que le ha faltado el respeto varias veces,.</w:t>
      </w:r>
    </w:p>
    <w:p>
      <w:pPr>
        <w:pStyle w:val="Normal"/>
        <w:suppressAutoHyphens w:val="true"/>
        <w:spacing w:lineRule="exact" w:line="500"/>
        <w:jc w:val="both"/>
        <w:rPr/>
      </w:pPr>
      <w:r>
        <w:rPr>
          <w:rFonts w:cs="Times New Roman" w:ascii="Times New Roman" w:hAnsi="Times New Roman"/>
          <w:spacing w:val="-3"/>
        </w:rPr>
        <w:t>Lomiento le dijo que lo iba a suspender ya tuvo amonestación.</w:t>
      </w:r>
    </w:p>
    <w:p>
      <w:pPr>
        <w:pStyle w:val="Normal"/>
        <w:suppressAutoHyphens w:val="true"/>
        <w:spacing w:lineRule="exact" w:line="500"/>
        <w:jc w:val="both"/>
        <w:rPr/>
      </w:pPr>
      <w:r>
        <w:rPr>
          <w:rFonts w:cs="Times New Roman" w:ascii="Times New Roman" w:hAnsi="Times New Roman"/>
          <w:spacing w:val="-3"/>
        </w:rPr>
        <w:t>Unidad 918  agrega:  pero sigue igual, me lleva tarde los resúmenes de las tarjetas, cuando ella llega en camioneta y toca el timbre para que le abran, la deja esperando ratos afuera. Piensa que la asamblea debe saberlo de las 11  de la noche en adelante son también excelente. Mi esposo tiene enfermedad terminal, un día de tarde se quedó sin gas, la pidió y éste le dijo que no había y al otro día preguntó y había. Pregunta si ese muchacho debe seguir trabajando.-Llega sus tarjetas vencidas y  a los demás las reparte en fecha, otros propietarios se quejan del mal trato.</w:t>
      </w:r>
    </w:p>
    <w:p>
      <w:pPr>
        <w:pStyle w:val="Normal"/>
        <w:suppressAutoHyphens w:val="true"/>
        <w:spacing w:lineRule="exact" w:line="500"/>
        <w:jc w:val="both"/>
        <w:rPr/>
      </w:pPr>
      <w:r>
        <w:rPr>
          <w:rFonts w:cs="Times New Roman" w:ascii="Times New Roman" w:hAnsi="Times New Roman"/>
          <w:spacing w:val="-3"/>
        </w:rPr>
        <w:t>Lomiento dice que Marcelo sacó la cara por él, le dijo que se había fijado por garrafas y le pareció que no había.</w:t>
      </w:r>
    </w:p>
    <w:p>
      <w:pPr>
        <w:pStyle w:val="Normal"/>
        <w:suppressAutoHyphens w:val="true"/>
        <w:spacing w:lineRule="exact" w:line="500"/>
        <w:jc w:val="both"/>
        <w:rPr/>
      </w:pPr>
      <w:r>
        <w:rPr>
          <w:rFonts w:cs="Times New Roman" w:ascii="Times New Roman" w:hAnsi="Times New Roman"/>
          <w:spacing w:val="-3"/>
        </w:rPr>
        <w:t>Defrancesco reconoce que su esposa también le ha dicho que ese muchacho tiene respuestas inadecuadas.</w:t>
      </w:r>
    </w:p>
    <w:p>
      <w:pPr>
        <w:pStyle w:val="Normal"/>
        <w:suppressAutoHyphens w:val="true"/>
        <w:spacing w:lineRule="exact" w:line="500"/>
        <w:jc w:val="both"/>
        <w:rPr/>
      </w:pPr>
      <w:r>
        <w:rPr>
          <w:rFonts w:cs="Times New Roman" w:ascii="Times New Roman" w:hAnsi="Times New Roman"/>
          <w:spacing w:val="-3"/>
        </w:rPr>
        <w:t>Lomiento dice que no le sube el agua al tanque, cuenta anécdota de actitudes desubicadas del muchacho de la tarde. También dice que hay propietarios que le fueron a decir que era muy buen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a el punto 5:</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afirmativa:  unidades 309, 601, 502, 918, 605, 614. 918, 903, 404, 214, 306, 102, 217, 114, 115, 116, lomiento por sí (4 unidades) y por 50 poderes), 814, 403.- Total votos por la afirmativa: 70 vot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negativa: nadie</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Por la abstención:  unidad 1109</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6. NOMBRAMIENTO DE COMISION DE COPROPIETARIOS 2018-2019</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Unidad 605 dice que le interesa integrar la comisión para participar, pero que vive en Montevideo lo que puede dificultarle venir.</w:t>
      </w:r>
    </w:p>
    <w:p>
      <w:pPr>
        <w:pStyle w:val="Normal"/>
        <w:suppressAutoHyphens w:val="true"/>
        <w:spacing w:lineRule="exact" w:line="500"/>
        <w:jc w:val="both"/>
        <w:rPr/>
      </w:pPr>
      <w:r>
        <w:rPr>
          <w:rFonts w:cs="Times New Roman" w:ascii="Times New Roman" w:hAnsi="Times New Roman"/>
          <w:spacing w:val="-3"/>
        </w:rPr>
        <w:t>Lomiento le dice que a veces se hacen reuniones presenciales y después en otras ocasiones se comunican por whatsap, o por email.-</w:t>
      </w:r>
    </w:p>
    <w:p>
      <w:pPr>
        <w:pStyle w:val="Normal"/>
        <w:suppressAutoHyphens w:val="true"/>
        <w:spacing w:lineRule="exact" w:line="500"/>
        <w:jc w:val="both"/>
        <w:rPr/>
      </w:pPr>
      <w:r>
        <w:rPr>
          <w:rFonts w:cs="Times New Roman" w:ascii="Times New Roman" w:hAnsi="Times New Roman"/>
          <w:spacing w:val="-3"/>
        </w:rPr>
        <w:t>La Unidad 217 propone la misma comisión con el agregado del Sr González de la unidad 605.</w:t>
      </w:r>
    </w:p>
    <w:p>
      <w:pPr>
        <w:pStyle w:val="Normal"/>
        <w:suppressAutoHyphens w:val="true"/>
        <w:spacing w:lineRule="exact" w:line="500"/>
        <w:jc w:val="both"/>
        <w:rPr/>
      </w:pPr>
      <w:r>
        <w:rPr>
          <w:rFonts w:cs="Times New Roman" w:ascii="Times New Roman" w:hAnsi="Times New Roman"/>
          <w:spacing w:val="-3"/>
        </w:rPr>
        <w:t>Se vota la Propuesta:</w:t>
      </w:r>
      <w:r>
        <w:rPr>
          <w:rFonts w:cs="Times New Roman" w:ascii="Times New Roman" w:hAnsi="Times New Roman"/>
          <w:b/>
          <w:spacing w:val="-3"/>
        </w:rPr>
        <w:t xml:space="preserve">  </w:t>
      </w:r>
      <w:r>
        <w:rPr>
          <w:rFonts w:cs="Times New Roman" w:ascii="Times New Roman" w:hAnsi="Times New Roman"/>
          <w:spacing w:val="-3"/>
        </w:rPr>
        <w:t xml:space="preserve">Por la afirmativa: por unanimidad </w:t>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7: APROBACION DE SALDOS DE UNIDADES DEUDORAS Y SU EJECUCION JUDICIAL</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omiento dice que hay unidades que traen adeudos hace mucho tiempo, se hicieron acuerdos que no cumplen después, pero no da para más.-Lo que no pagan ellos lo pagan uds. Hay deudas de más de 400 mil peso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Varias unidades preguntan cuánto es la suma total de la deuda? Otro pregunta por qué no se publica los nombres de los que no pagan.?</w:t>
      </w:r>
    </w:p>
    <w:p>
      <w:pPr>
        <w:pStyle w:val="Normal"/>
        <w:suppressAutoHyphens w:val="true"/>
        <w:spacing w:lineRule="exact" w:line="500"/>
        <w:jc w:val="both"/>
        <w:rPr/>
      </w:pPr>
      <w:r>
        <w:rPr>
          <w:rFonts w:cs="Times New Roman" w:ascii="Times New Roman" w:hAnsi="Times New Roman"/>
          <w:spacing w:val="-3"/>
        </w:rPr>
        <w:t>Unidad 618 pide que se publique quiénes son los que no pagan</w:t>
      </w:r>
    </w:p>
    <w:p>
      <w:pPr>
        <w:pStyle w:val="Normal"/>
        <w:suppressAutoHyphens w:val="true"/>
        <w:spacing w:lineRule="exact" w:line="500"/>
        <w:jc w:val="both"/>
        <w:rPr/>
      </w:pPr>
      <w:r>
        <w:rPr>
          <w:rFonts w:cs="Times New Roman" w:ascii="Times New Roman" w:hAnsi="Times New Roman"/>
          <w:spacing w:val="-3"/>
        </w:rPr>
        <w:t>Quiricci dice que al tercer trimestre que no paga se debe proceder  a la acción judicial.</w:t>
      </w:r>
    </w:p>
    <w:p>
      <w:pPr>
        <w:pStyle w:val="Normal"/>
        <w:suppressAutoHyphens w:val="true"/>
        <w:spacing w:lineRule="exact" w:line="500"/>
        <w:jc w:val="both"/>
        <w:rPr/>
      </w:pPr>
      <w:r>
        <w:rPr>
          <w:rFonts w:cs="Times New Roman" w:ascii="Times New Roman" w:hAnsi="Times New Roman"/>
          <w:spacing w:val="-3"/>
        </w:rPr>
        <w:t>D’Francesco propone aprobar los saldos deudores para proceder judicialmente y los que no paguen por 2 trimestres se pasa a vía judicial y se comunica ésto a todos los copropietarios dentro del boletín. Se detalla la unidad y el monto deudor.</w:t>
      </w:r>
    </w:p>
    <w:p>
      <w:pPr>
        <w:pStyle w:val="Normal"/>
        <w:suppressAutoHyphens w:val="true"/>
        <w:spacing w:lineRule="exact" w:line="500"/>
        <w:jc w:val="both"/>
        <w:rPr>
          <w:rFonts w:ascii="Times New Roman" w:hAnsi="Times New Roman" w:cs="Times New Roman"/>
          <w:spacing w:val="-3"/>
          <w:u w:val="single"/>
        </w:rPr>
      </w:pPr>
      <w:r>
        <w:rPr>
          <w:rFonts w:cs="Arial Black" w:ascii="Arial Black" w:hAnsi="Arial Black"/>
          <w:spacing w:val="-3"/>
          <w:u w:val="single"/>
        </w:rPr>
        <w:t>UNIDAD</w:t>
      </w:r>
      <w:r>
        <w:rPr>
          <w:rFonts w:cs="Times New Roman" w:ascii="Times New Roman" w:hAnsi="Times New Roman"/>
          <w:spacing w:val="-3"/>
        </w:rPr>
        <w:t xml:space="preserve">                                             </w:t>
      </w:r>
      <w:r>
        <w:rPr>
          <w:rFonts w:cs="Arial Black" w:ascii="Arial Black" w:hAnsi="Arial Black"/>
          <w:spacing w:val="-3"/>
          <w:u w:val="single"/>
        </w:rPr>
        <w:t>DEUDA</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302                                                       $ 456.635,00</w:t>
      </w:r>
    </w:p>
    <w:p>
      <w:pPr>
        <w:pStyle w:val="Normal"/>
        <w:suppressAutoHyphens w:val="true"/>
        <w:spacing w:lineRule="exact" w:line="500"/>
        <w:jc w:val="both"/>
        <w:rPr/>
      </w:pPr>
      <w:r>
        <w:rPr>
          <w:rFonts w:cs="Times New Roman" w:ascii="Times New Roman" w:hAnsi="Times New Roman"/>
          <w:spacing w:val="-3"/>
        </w:rPr>
        <w:t>205                                                       $ 110.896,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316                                                       $   90.776,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410                                                       $ 136.647,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706                                                       $ 168.138,00</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1110                                                     $ 434.532,00</w:t>
      </w:r>
    </w:p>
    <w:p>
      <w:pPr>
        <w:pStyle w:val="Normal"/>
        <w:suppressAutoHyphens w:val="true"/>
        <w:spacing w:lineRule="exact" w:line="500"/>
        <w:jc w:val="both"/>
        <w:rPr/>
      </w:pPr>
      <w:r>
        <w:rPr>
          <w:rFonts w:cs="Times New Roman" w:ascii="Times New Roman" w:hAnsi="Times New Roman"/>
          <w:spacing w:val="-3"/>
        </w:rPr>
        <w:t>Se vota y se aprueba por unanimidad</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500"/>
        <w:jc w:val="both"/>
        <w:rPr>
          <w:rFonts w:ascii="Times New Roman" w:hAnsi="Times New Roman" w:cs="Times New Roman"/>
          <w:b/>
          <w:b/>
          <w:spacing w:val="-3"/>
        </w:rPr>
      </w:pPr>
      <w:r>
        <w:rPr>
          <w:rFonts w:cs="Times New Roman" w:ascii="Times New Roman" w:hAnsi="Times New Roman"/>
          <w:b/>
          <w:spacing w:val="-3"/>
        </w:rPr>
        <w:t>Punto 8: OBRAS A REALIZAR EN EL EJERCICIO Y MEDIDAS A ADOPTAR ANTE SITUACIONES PLANTEADAS.</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Se votó con el punto 3.-</w:t>
      </w:r>
    </w:p>
    <w:p>
      <w:pPr>
        <w:pStyle w:val="Normal"/>
        <w:suppressAutoHyphens w:val="true"/>
        <w:spacing w:lineRule="exact" w:line="500"/>
        <w:jc w:val="both"/>
        <w:rPr/>
      </w:pPr>
      <w:r>
        <w:rPr>
          <w:rFonts w:cs="Times New Roman" w:ascii="Times New Roman" w:hAnsi="Times New Roman"/>
          <w:b/>
          <w:spacing w:val="-3"/>
        </w:rPr>
        <w:t>PUNTO 9: DESIGNACION DE ASAMBLEISTAS PARA LA FIRMA DEL ACTA CONJUNTAMENTE CON EL PRESIDENTE Y SECRETARIO</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e francesco propone al Sr. Canoniero y al Sr. Gustavo Fernández.</w:t>
      </w:r>
    </w:p>
    <w:p>
      <w:pPr>
        <w:pStyle w:val="Normal"/>
        <w:suppressAutoHyphens w:val="true"/>
        <w:spacing w:lineRule="exact" w:line="500"/>
        <w:jc w:val="both"/>
        <w:rPr>
          <w:rFonts w:ascii="Times New Roman" w:hAnsi="Times New Roman" w:cs="Times New Roman"/>
          <w:spacing w:val="-3"/>
        </w:rPr>
      </w:pPr>
      <w:r>
        <w:rPr>
          <w:rFonts w:cs="Times New Roman" w:ascii="Times New Roman" w:hAnsi="Times New Roman"/>
          <w:spacing w:val="-3"/>
        </w:rPr>
        <w:t>La Sra. de Quiricci dice que quiere las actas rápido, la escribana Cubas le dijo que ella se la dá  únicamente a Lomiento.-</w:t>
      </w:r>
    </w:p>
    <w:p>
      <w:pPr>
        <w:pStyle w:val="Normal"/>
        <w:suppressAutoHyphens w:val="true"/>
        <w:spacing w:lineRule="exact" w:line="500"/>
        <w:jc w:val="both"/>
        <w:rPr/>
      </w:pPr>
      <w:r>
        <w:rPr>
          <w:rFonts w:cs="Times New Roman" w:ascii="Times New Roman" w:hAnsi="Times New Roman"/>
          <w:b/>
          <w:spacing w:val="-3"/>
        </w:rPr>
        <w:t>Se termina la sesión siendo la hora 13 y 30.-</w:t>
      </w:r>
    </w:p>
    <w:sectPr>
      <w:type w:val="nextPage"/>
      <w:pgSz w:w="11906" w:h="16838"/>
      <w:pgMar w:left="2500" w:right="1247" w:gutter="0" w:header="0" w:top="2722" w:footer="0"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7:00Z</dcterms:created>
  <dc:creator>Esc.Adriana Lezcano</dc:creator>
  <dc:description/>
  <dc:language>en-US</dc:language>
  <cp:lastModifiedBy>Fabiana</cp:lastModifiedBy>
  <cp:lastPrinted>2009-02-16T16:48:00Z</cp:lastPrinted>
  <dcterms:modified xsi:type="dcterms:W3CDTF">2018-09-18T13:27:00Z</dcterms:modified>
  <cp:revision>2</cp:revision>
  <dc:subject/>
  <dc:title>ACTA DE SOLICITUD</dc:title>
</cp:coreProperties>
</file>